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2.08.2022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ссмотрение письменного уведомления об осуществлении муниципальным служащим Администрации Новокусковского сельского поселения иной оплачиваемой деятель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>- о поступивших от муниципального служащего в Комиссию уведомлениях о намерении выполнять иную оплачиваемую работу и установлении наличия или отсутствия в случае выполнения данной работы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 согласовании уведомления муниципального служащего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Согласовать уведомление муниципального служащего о намерении выполнять иную оплачиваемую работу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cs="Helvetica"/>
      <w:b/>
      <w:bCs/>
      <w:color w:val="135CA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4-03-25T09:56:00Z</dcterms:modified>
  <cp:revision>4</cp:revision>
  <dc:subject/>
  <dc:title/>
</cp:coreProperties>
</file>