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11.08.2022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О рассмотрении представления Асиновской городской прокуратуры об устранении нарушений законодательства о противодействии корруп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 xml:space="preserve">- о представлении муниципальными служащими Администрации Новокусковского сельского поселения в установленный законодательством срок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за 2021 год; </w:t>
      </w:r>
    </w:p>
    <w:p>
      <w:pPr>
        <w:pStyle w:val="Normal"/>
        <w:jc w:val="both"/>
        <w:rPr/>
      </w:pPr>
      <w:r>
        <w:rPr/>
        <w:t xml:space="preserve">- о заполнении формы сведений в соответствии с методическими рекомендациями; </w:t>
      </w:r>
    </w:p>
    <w:p>
      <w:pPr>
        <w:pStyle w:val="Normal"/>
        <w:jc w:val="both"/>
        <w:rPr/>
      </w:pPr>
      <w:r>
        <w:rPr/>
        <w:t>- о результатах проверки сотрудниками Асиновской городской прокуратуры достоверности предоставленных муниципальными служащим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за 2021 год;</w:t>
      </w:r>
    </w:p>
    <w:p>
      <w:pPr>
        <w:pStyle w:val="Normal"/>
        <w:jc w:val="both"/>
        <w:rPr/>
      </w:pPr>
      <w:r>
        <w:rPr/>
        <w:t xml:space="preserve">- о выявленных в результате проверки недостатках: предоставление недостоверных сведений муниципальными служащими в отношении доходов своих супругов; </w:t>
      </w:r>
    </w:p>
    <w:p>
      <w:pPr>
        <w:pStyle w:val="Normal"/>
        <w:jc w:val="both"/>
        <w:rPr/>
      </w:pPr>
      <w:r>
        <w:rPr/>
        <w:t>- о предоставленных муниципальными служащими письменных объяснений об отсутствии умысла сокрытия доходов;</w:t>
      </w:r>
    </w:p>
    <w:p>
      <w:pPr>
        <w:pStyle w:val="Normal"/>
        <w:jc w:val="both"/>
        <w:rPr/>
      </w:pPr>
      <w:r>
        <w:rPr/>
        <w:t>- об отсутствии необходимости увольнения муниципальных служащих, допустивших нарушение, в связи с утратой доверия.</w:t>
      </w:r>
    </w:p>
    <w:p>
      <w:pPr>
        <w:pStyle w:val="Normal"/>
        <w:jc w:val="both"/>
        <w:rPr/>
      </w:pPr>
      <w:r>
        <w:rPr>
          <w:u w:val="single"/>
        </w:rPr>
        <w:t>По итогам обсуждения на голосование ставится вопрос</w:t>
      </w:r>
      <w:r>
        <w:rPr/>
        <w:t xml:space="preserve"> о рекомендации главе сельского поселения, учитывая незначительность сокрытой суммы, привлечь специалистов  администрации, допустивших нарушения, к дисциплинарной ответ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1. Рекомендовать Главе сельского поселения за нарушение законодательства о противодействии коррупции привлечь специалистов  администрации, допустивших нарушения, к дисциплинар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3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4-03-25T09:48:00Z</dcterms:modified>
  <cp:revision>5</cp:revision>
  <dc:subject/>
  <dc:title/>
</cp:coreProperties>
</file>