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4.06.2022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соблюдении сроков предоставления муниципальными служащими сведений о доходах, расходах, об имуществе и обязательствах имущественного характера за 2021 год. </w:t>
      </w:r>
    </w:p>
    <w:p>
      <w:pPr>
        <w:pStyle w:val="Normal"/>
        <w:ind w:firstLine="708"/>
        <w:jc w:val="both"/>
        <w:rPr/>
      </w:pPr>
      <w:r>
        <w:rPr>
          <w:bCs/>
        </w:rPr>
        <w:t>2. О совершенствовании муниципальной нормативной правовой базы в сфере противодействия коррупции в первом полугодии 2022 год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Cs/>
        </w:rPr>
        <w:t>. О соблюдении в первом полугодии 2022 года муниципальными служащими Администрации Новокусковского сельского поселения требований действующего законодательства о муниципальной службе и противодействии корруп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 о предоставлении в установленные сроки муниципальными служащими сведений о доходах, расходах, об имуществе и обязательствах имущественного характера за 2021 год и о размещении их на официальном сайте.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2 вопросу:</w:t>
      </w:r>
    </w:p>
    <w:p>
      <w:pPr>
        <w:pStyle w:val="Normal"/>
        <w:jc w:val="both"/>
        <w:rPr/>
      </w:pPr>
      <w:r>
        <w:rPr/>
        <w:t>Заслушана  информация о проведенном мониторинге муниципальной нормативной правовой базы в сфере противодействия коррупции на соответствие требованиям законодательства; о принятых НПА  органов местного самоуправления в данной сфере в первом полугодии 2022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3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соблюдении муниципальными служащими Администрации Новокусковского сельского поселения в первом полугодии 2022 года требований действующего законодательства о муниципальной службе и противодействии коррупции; </w:t>
      </w:r>
    </w:p>
    <w:p>
      <w:pPr>
        <w:pStyle w:val="Normal"/>
        <w:jc w:val="both"/>
        <w:rPr/>
      </w:pPr>
      <w:r>
        <w:rPr/>
        <w:t xml:space="preserve">- об отсутствии обращений граждан и организаций о коррупционных правонарушениях либо предложений по устранению антикоррупционных факторов; </w:t>
      </w:r>
    </w:p>
    <w:p>
      <w:pPr>
        <w:pStyle w:val="Normal"/>
        <w:jc w:val="both"/>
        <w:rPr/>
      </w:pPr>
      <w:r>
        <w:rPr/>
        <w:t xml:space="preserve">об отсутствии обращений граждан, представителей организаций, правоохранительных, судебных или иных государственных органов о несоблюдении требований к служебному поведению муниципальными служащими Администрации Новокусковского сельского поселения, о ситуациях, связанных с конфликтом интересов на муниципальной службе; </w:t>
      </w:r>
    </w:p>
    <w:p>
      <w:pPr>
        <w:pStyle w:val="Normal"/>
        <w:jc w:val="both"/>
        <w:rPr/>
      </w:pPr>
      <w:r>
        <w:rPr/>
        <w:t>- об отсутствии в СМИ сообщений о коррупционных правонарушениях, о несоблюдении требований к служебному поведению муниципальными служащими Администрации Новокусковского сельского поселения, а также сообщений о ситуациях, связанных с конфликтом интересов на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Информация принята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21-06-10T13:37:00Z</cp:lastPrinted>
  <dcterms:modified xsi:type="dcterms:W3CDTF">2024-03-25T09:44:00Z</dcterms:modified>
  <cp:revision>48</cp:revision>
  <dc:subject/>
  <dc:title/>
</cp:coreProperties>
</file>