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30.06.2023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соблюдении сроков предоставления муниципальными служащими сведений о доходах, расходах, об имуществе и обязательствах имущественного характера за 2022 год. </w:t>
      </w:r>
    </w:p>
    <w:p>
      <w:pPr>
        <w:pStyle w:val="Normal"/>
        <w:ind w:firstLine="708"/>
        <w:jc w:val="both"/>
        <w:rPr/>
      </w:pPr>
      <w:r>
        <w:rPr>
          <w:bCs/>
        </w:rPr>
        <w:t>2. О совершенствовании муниципальной нормативной правовой базы в сфере противодействия коррупции в первом полугодии 2023 год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Cs/>
        </w:rPr>
        <w:t>. О соблюдении в первом полугодии 2023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 предоставлении в установленные сроки муниципальными служащими сведений о доходах, расходах, об имуществе и обязательствах имущественного характера за 2022 год и о размещении их на официальном сайте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 информация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 органов местного самоуправления в данной сфере в первом полугодии 2023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3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соблюдении муниципальными служащими Администрации Новокусковского сельского поселения в первом полугодии 2023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jc w:val="both"/>
        <w:rPr/>
      </w:pPr>
      <w:r>
        <w:rPr/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1-06-10T13:37:00Z</cp:lastPrinted>
  <dcterms:modified xsi:type="dcterms:W3CDTF">2024-03-25T10:09:00Z</dcterms:modified>
  <cp:revision>49</cp:revision>
  <dc:subject/>
  <dc:title/>
</cp:coreProperties>
</file>