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ведомление о начале проведения проверки оценки обеспечения готовно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требителей тепловой энергии и теплоснабжающей организаци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 отопительному периоду 2025-2026 год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пунктом 7 Порядка проведения оценки обеспечения готовности к отопительному периоду, утвержденного приказом Министерства энергетики Российской Федерации от 13.11.2024 № 2234, комиссия по оценке обеспечения готовности к отопительному периоду 2025-2026 годов потребителей тепловой энергии, расположенных на территории Новокусковского сельского поселения Асиновского муниципального района Томской области, уведомляет о начале проведения проверки оценки обеспечения готовности потребителей тепловой энергии к отопительному периоду 2025-2026 год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составом комиссии, программой проведения проверки оценки обеспечения готовности к отопительному периоду 2025-2026 годов можно ознакомиться на официальном сайте Администрации Новокусковского сельского поселения по ссылке: </w:t>
      </w:r>
      <w:hyperlink r:id="rId2">
        <w:r>
          <w:rPr>
            <w:rStyle w:val="InternetLink"/>
          </w:rPr>
          <w:t>https://nkselpasino.ru/content/JKH</w:t>
        </w:r>
      </w:hyperlink>
      <w:r>
        <w:rPr/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ем документов (в соответствии с Приказом Минэнерго РФ от 13.11.2024 № 2234, пункт 9 (ТСО), пункт 11 (потребители) Правил обеспечения готовности к отопительному периоду) на комиссию осуществляется по адресу: с. Ново-Кусково, ул. Школьная, д. 55 в срок до 15.09.2025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недельник – четверг с 08.00 до 12.00 час., с 13.00 до 16.00 час.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ятница с 08.00 до 15.00 ча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требители тепловой энерг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вление образования Администрации Асиновского района (МАОУ СОШ с. Ново-Кусково Асиновского района Томской области (в том числе СП Группа дошкольного образования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вление культуры, спорта и молодежи Администрации Асиновского района (МАУ "МЦНТиКСД", Дом культуры с. Ново-Кусково, МБУ «АМЦБС» филиал № 4 (Библиотека им. Г.М. Маркова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ОО «УК «Эксперт» (многоквартирные дома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министрация Новокусковского сель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стная религиозная организация православный Приход храма святого великомученика Георгия Победоносц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еплоснабжающая организация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Муниципальное унитарное предприятие «Новокусковские коммунальные системы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чало проведения проверки: 05.09.2025 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кончание проведения проверки: 15.09.2025 г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Jsextractedaddress">
    <w:name w:val="js-extracted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selpasino.ru/content/J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0:00Z</dcterms:created>
  <dc:creator>Нинель</dc:creator>
  <dc:description/>
  <dc:language>en-US</dc:language>
  <cp:lastModifiedBy>Пользователь</cp:lastModifiedBy>
  <cp:lastPrinted>2024-03-04T13:14:00Z</cp:lastPrinted>
  <dcterms:modified xsi:type="dcterms:W3CDTF">2025-08-15T06:51:00Z</dcterms:modified>
  <cp:revision>3</cp:revision>
  <dc:subject/>
  <dc:title>АДМИНИСТРАЦИЯ</dc:title>
</cp:coreProperties>
</file>