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25.03.2025                                                                                                                                          № 49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97" w:hanging="0"/>
        <w:jc w:val="center"/>
        <w:rPr>
          <w:b/>
          <w:b/>
        </w:rPr>
      </w:pPr>
      <w:r>
        <w:rPr>
          <w:b/>
        </w:rPr>
        <w:t xml:space="preserve">О подготовке хозяйственного комплекса Новокусковского </w:t>
      </w:r>
    </w:p>
    <w:p>
      <w:pPr>
        <w:pStyle w:val="Normal"/>
        <w:tabs>
          <w:tab w:val="clear" w:pos="708"/>
          <w:tab w:val="left" w:pos="4860" w:leader="none"/>
        </w:tabs>
        <w:ind w:right="97" w:hanging="0"/>
        <w:jc w:val="center"/>
        <w:rPr/>
      </w:pPr>
      <w:r>
        <w:rPr>
          <w:b/>
        </w:rPr>
        <w:t>сельского поселения к работе в осенне-зимний период 2025-2026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Руководствуясь пунктом 4 статьи 14 Федерального закона от 6 октября 2003 года № 131-ФЗ «Об общих принципах организации местного самоуправления в Российской Федерации», с целью обеспечения устойчивой работы объектов жизнеобеспечения Новокусковского сельского поселения в осенне-зимний период 2025-2026 год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Утвердить состав комиссии по подготовке хозяйственного комплекса Новокусковского сельского поселения к работе в осенне-зимний период 2025-2026 годов согласно приложению № 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 Утвердить Положение о комиссии по подготовке хозяйственного комплекса Новокусковского сельского поселения к работе в осенне-зимний период 2025-2026 годов согласно приложению № 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Сводный финансовый план подготовки к работе в зимний период 2025-2026 годов отраслей жилищно-коммунального хозяйства по МО «Новокусковское сельское поселение» согласно приложению № 3 («Форма № 1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Утвердить План мероприятий по подготовке объектов ЖКХ МО «Новокусковское сельское поселение» к работе в зимний период 2025-2026 гг. согласно приложению № 4 («Форма № 2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Утвердить Перечень основных объектов ЖКХ на 01.01.2025 по МО «Новокусковское сельское поселение» согласно приложению № 5 («Форма № 3»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 Утвердить План потребности в топливно-энергетических ресурсах МО «Новокусковское сельское поселение» на отопительный период 2025-2026 годов согласно приложению № 6 («Форма № 4»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 Утвердить Перечень источников теплоснабжения по состоянию на 01.01.2025 согласно приложению № 7 («Форма № 3.1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МУП «Новокусковские коммунальные системы» обеспечить качественную подготовку объектов ЖКХ к работе в осенне-зимний период 2025-2026 годов в соответствии с «Правилами и нормами технической эксплуатации жилищного фонда», утвержденными постановлением Госстроя России от 27.09.2003 № 170, и «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утвержденными приказом Госстроя от 06.09.2000 № 203 (Галанов И.В.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 Завершить подготовку к работе в осенне-зимний период 2025-2026 годов объектов ЖКХ и социальной сферы к 10.09.2025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9. МУП «Новокусковские коммунальные системы» принять необходимые меры по обеспечению подачи тепла на объекты социальной сферы до 01.09.2025г., в жилищный фонд – при понижении температуры окружающего воздуха ниже 8 градусов в течение пяти дней (Галанов И.В.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0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1. Контроль исполнения настоящего 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окус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А.И. Епифанов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Новокусковского сельского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от 25.03.2025 № 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одготовке</w:t>
      </w:r>
      <w:r>
        <w:rPr/>
        <w:t xml:space="preserve"> </w:t>
      </w:r>
      <w:r>
        <w:rPr>
          <w:b/>
        </w:rPr>
        <w:t xml:space="preserve">хозяйственного комплекса Новокус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к работе в осенне-зимний период 2025-2026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А.И. Епифанов – Глава Новокусковского сельского поселения, председатель комиссии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И.В. Галанов – директор МУП «Новокусковские коммунальные системы», заместитель председателя комиссии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Н.А. Галанова – ведущий специалист по технике безопасности, охране окружающей среды, благоустройству, транспорту и вопросам жизнеобеспечения населения, секретарь комиссии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Члены комисси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Е.С. Богданова – специалист 1 категории по землеустройству и градостроительству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.Н. Епифанова – депутат Совета Новокусковского сельского поселения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едставитель Сибирского управления Ростехнадзора (по согласованию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Новокусковского сельского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от 25.03.2024 № 4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одготовке хозяйственного комплекса Новокусковского 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к работе в осенне-зимний период 2025-2026 годов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Комиссия по подготовке хозяйственного комплекса Новокусковского сельского поселения к работе в осенне-зимний период 2025-2026 годов (далее – Комиссия) является совещательным органом, созданным для обеспечения согласованности действий органов местного самоуправления и хозяйствующих субъектов сельского поселения по вопросам контроля за ходом подготовки хозяйственного комплекса поселения к работе в зимних условиях.</w:t>
      </w:r>
    </w:p>
    <w:p>
      <w:pPr>
        <w:pStyle w:val="Normal"/>
        <w:jc w:val="both"/>
        <w:rPr/>
      </w:pPr>
      <w:r>
        <w:rPr/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законодательной и исполнительной власти Томской области, Асиновского района, Новокусковского сельского поселения, а также настоящим Положением.</w:t>
      </w:r>
    </w:p>
    <w:p>
      <w:pPr>
        <w:pStyle w:val="Normal"/>
        <w:jc w:val="both"/>
        <w:rPr/>
      </w:pPr>
      <w:r>
        <w:rPr/>
        <w:tab/>
        <w:t>3. Основными задачами Комиссии являются:</w:t>
      </w:r>
    </w:p>
    <w:p>
      <w:pPr>
        <w:pStyle w:val="Normal"/>
        <w:jc w:val="both"/>
        <w:rPr/>
      </w:pPr>
      <w:r>
        <w:rPr/>
        <w:tab/>
        <w:t>1) обеспечение взаимодействия Администрации Новокусковского сельского поселения и организаций по подготовке хозяйственного комплекса Новокусковского сельского поселения к работе в зимних условиях;</w:t>
      </w:r>
    </w:p>
    <w:p>
      <w:pPr>
        <w:pStyle w:val="Normal"/>
        <w:jc w:val="both"/>
        <w:rPr/>
      </w:pPr>
      <w:r>
        <w:rPr/>
        <w:tab/>
        <w:t>2) внесение в установленном порядке предложений по обеспечению выполнения планов подготовки хозяйственного комплекса сельского поселения к работе в зимних условиях;</w:t>
      </w:r>
    </w:p>
    <w:p>
      <w:pPr>
        <w:pStyle w:val="Normal"/>
        <w:jc w:val="both"/>
        <w:rPr/>
      </w:pPr>
      <w:r>
        <w:rPr/>
        <w:tab/>
        <w:t>3) осуществление контроля за ходом подготовки хозяйственного комплекса Новокусковского сельского поселения к работе в зимних условиях;</w:t>
      </w:r>
    </w:p>
    <w:p>
      <w:pPr>
        <w:pStyle w:val="Normal"/>
        <w:jc w:val="both"/>
        <w:rPr/>
      </w:pPr>
      <w:r>
        <w:rPr/>
        <w:tab/>
        <w:t>4. Комиссия осуществляет следующие функции:</w:t>
      </w:r>
    </w:p>
    <w:p>
      <w:pPr>
        <w:pStyle w:val="Normal"/>
        <w:jc w:val="both"/>
        <w:rPr/>
      </w:pPr>
      <w:r>
        <w:rPr/>
        <w:tab/>
        <w:t>1) анализирует и оценивает ход подготовки объектов жизнеобеспечения хозяйственного комплекса Новокусковского сельского поселения к работе в зимних условиях;</w:t>
      </w:r>
    </w:p>
    <w:p>
      <w:pPr>
        <w:pStyle w:val="Normal"/>
        <w:jc w:val="both"/>
        <w:rPr/>
      </w:pPr>
      <w:r>
        <w:rPr/>
        <w:tab/>
        <w:t>2) осуществляет контроль за ходом подготовки к работе в зимних условиях объектов жизнеобеспечения хозяйственного комплекса сельского поселения, в т.ч. с выездом на место;</w:t>
      </w:r>
    </w:p>
    <w:p>
      <w:pPr>
        <w:pStyle w:val="Normal"/>
        <w:jc w:val="both"/>
        <w:rPr/>
      </w:pPr>
      <w:r>
        <w:rPr/>
        <w:tab/>
        <w:t>3) принимает участие в разработке мер по решению финансовых проблем, возникающих при подготовке хозяйственного комплекса сельского поселения к работе в зимних условиях, его финансового обеспечения, а также эффективности использования привлекаемых средств;</w:t>
      </w:r>
    </w:p>
    <w:p>
      <w:pPr>
        <w:pStyle w:val="Normal"/>
        <w:jc w:val="both"/>
        <w:rPr/>
      </w:pPr>
      <w:r>
        <w:rPr/>
        <w:tab/>
        <w:t>4) вносит предложения по профилактике и предупреждению противоправных действий, приводящих к дестабилизации функционирования хозяйственного комплекса и нарушающих нормальное жизнеобеспечение населения;</w:t>
      </w:r>
    </w:p>
    <w:p>
      <w:pPr>
        <w:pStyle w:val="Normal"/>
        <w:jc w:val="both"/>
        <w:rPr/>
      </w:pPr>
      <w:r>
        <w:rPr/>
        <w:tab/>
        <w:t>5) рассматривает вопросы о создании запасов топлива и аварийных запасов материально-технических ресурсов в сельском поселении;</w:t>
      </w:r>
    </w:p>
    <w:p>
      <w:pPr>
        <w:pStyle w:val="Normal"/>
        <w:jc w:val="both"/>
        <w:rPr/>
      </w:pPr>
      <w:r>
        <w:rPr/>
        <w:tab/>
        <w:t>6) подготавливает предложения по разработке правовых актов Совета Новокусковского сельского поселения, Администрации сельского поселения или внесению изменений и дополнений в указанные нормативные акты, регулирующие подготовку хозяйственного комплекса сельского поселения к работе в зимних условиях.</w:t>
      </w:r>
    </w:p>
    <w:p>
      <w:pPr>
        <w:pStyle w:val="Normal"/>
        <w:jc w:val="both"/>
        <w:rPr/>
      </w:pPr>
      <w:r>
        <w:rPr/>
        <w:tab/>
        <w:t>5. Комиссия для осуществления возложенных на неё задач имеет право:</w:t>
      </w:r>
    </w:p>
    <w:p>
      <w:pPr>
        <w:pStyle w:val="Normal"/>
        <w:jc w:val="both"/>
        <w:rPr/>
      </w:pPr>
      <w:r>
        <w:rPr/>
        <w:tab/>
        <w:t>1) запрашивать в установленном порядке у Администрации Новокусковского сельского поселения, руководителей предприятий и организаций независимо от их формы собственности и ведомственной принадлежности информацию по вопросам, относящимся к компетенции Комиссии;</w:t>
      </w:r>
    </w:p>
    <w:p>
      <w:pPr>
        <w:pStyle w:val="Normal"/>
        <w:jc w:val="both"/>
        <w:rPr/>
      </w:pPr>
      <w:r>
        <w:rPr/>
        <w:tab/>
        <w:t>2) заслушивать на своих заседаниях представителей органов местного самоуправления, предприятий и организаций по вопросам, относящимся к компетенции Комиссии и принимать по ним соответствующие решения;</w:t>
      </w:r>
    </w:p>
    <w:p>
      <w:pPr>
        <w:pStyle w:val="Normal"/>
        <w:jc w:val="both"/>
        <w:rPr/>
      </w:pPr>
      <w:r>
        <w:rPr/>
        <w:tab/>
        <w:t>3) привлекать для участия в работе Комиссии представителей Администрации сельского поселения, депутатов Совета Новокусковского сельского поселения, заинтересованных предприятий и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jc w:val="both"/>
        <w:rPr/>
      </w:pPr>
      <w:r>
        <w:rPr/>
        <w:tab/>
        <w:t>6. Состав Комиссии утверждается постановлением Администрации Новокусковского сельского поселения.</w:t>
      </w:r>
    </w:p>
    <w:p>
      <w:pPr>
        <w:pStyle w:val="Normal"/>
        <w:jc w:val="both"/>
        <w:rPr/>
      </w:pPr>
      <w:r>
        <w:rPr/>
        <w:tab/>
        <w:t>7. Председатель Комиссии:</w:t>
      </w:r>
    </w:p>
    <w:p>
      <w:pPr>
        <w:pStyle w:val="Normal"/>
        <w:jc w:val="both"/>
        <w:rPr/>
      </w:pPr>
      <w:r>
        <w:rPr/>
        <w:tab/>
        <w:t>1) несет персональную ответственность за выполнение задач, возложенных на Комиссию,</w:t>
      </w:r>
    </w:p>
    <w:p>
      <w:pPr>
        <w:pStyle w:val="Normal"/>
        <w:jc w:val="both"/>
        <w:rPr/>
      </w:pPr>
      <w:r>
        <w:rPr/>
        <w:tab/>
        <w:t>2) утверждает план работы Комиссии, определяет порядок рассмотрения вопросов,</w:t>
      </w:r>
    </w:p>
    <w:p>
      <w:pPr>
        <w:pStyle w:val="Normal"/>
        <w:jc w:val="both"/>
        <w:rPr/>
      </w:pPr>
      <w:r>
        <w:rPr/>
        <w:tab/>
        <w:t>3) вносит предложения об изменении состава Комиссии и обеспечивает выполнение принятых решений.</w:t>
      </w:r>
    </w:p>
    <w:p>
      <w:pPr>
        <w:pStyle w:val="Normal"/>
        <w:jc w:val="both"/>
        <w:rPr/>
      </w:pPr>
      <w:r>
        <w:rPr/>
        <w:tab/>
        <w:t>8. Комиссия осуществляет свою деятельность в соответствии с планом работы, утвержденным его председателем.</w:t>
      </w:r>
    </w:p>
    <w:p>
      <w:pPr>
        <w:pStyle w:val="Normal"/>
        <w:jc w:val="both"/>
        <w:rPr/>
      </w:pPr>
      <w:r>
        <w:rPr/>
        <w:tab/>
        <w:t>9. Заседания Комиссии проводит председатель Комиссии, а в его отсутствие (по его поручению) – заместитель председателя Комиссии.</w:t>
      </w:r>
    </w:p>
    <w:p>
      <w:pPr>
        <w:pStyle w:val="Normal"/>
        <w:jc w:val="both"/>
        <w:rPr/>
      </w:pPr>
      <w:r>
        <w:rPr/>
        <w:tab/>
        <w:t>Заседание Комиссии</w:t>
        <w:tab/>
        <w:t xml:space="preserve">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ab/>
        <w:t>10. Заседания Комиссии считается правомочным, если на нем присутствуют не менее половины членов Комиссии.</w:t>
      </w:r>
    </w:p>
    <w:p>
      <w:pPr>
        <w:pStyle w:val="Normal"/>
        <w:jc w:val="both"/>
        <w:rPr/>
      </w:pPr>
      <w:r>
        <w:rPr/>
        <w:tab/>
        <w:t>11.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ся председателем Комиссии или его заместителем, председательствующим на заседании. В случае равенства голосов, голос председателя является решающим.</w:t>
      </w:r>
    </w:p>
    <w:p>
      <w:pPr>
        <w:pStyle w:val="Normal"/>
        <w:jc w:val="both"/>
        <w:rPr/>
      </w:pPr>
      <w:r>
        <w:rPr/>
        <w:tab/>
        <w:t>12. Решения, принимаемые Комиссией, носят рекомендательный характер.</w:t>
      </w:r>
    </w:p>
    <w:p>
      <w:pPr>
        <w:pStyle w:val="Normal"/>
        <w:jc w:val="both"/>
        <w:rPr/>
      </w:pPr>
      <w:r>
        <w:rPr/>
        <w:tab/>
        <w:t>13. Решения Комиссии в необходимых случаях могут быть оформлены в виде проектов распоряжений или постановлений Администрации сель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36:00Z</dcterms:created>
  <dc:creator>Customer</dc:creator>
  <dc:description/>
  <cp:keywords/>
  <dc:language>en-US</dc:language>
  <cp:lastModifiedBy>Пользователь</cp:lastModifiedBy>
  <cp:lastPrinted>2025-03-26T14:53:00Z</cp:lastPrinted>
  <dcterms:modified xsi:type="dcterms:W3CDTF">2025-03-26T07:55:00Z</dcterms:modified>
  <cp:revision>5</cp:revision>
  <dc:subject/>
  <dc:title/>
</cp:coreProperties>
</file>