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04.2025                                                                                                                                               № 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-Кусков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4"/>
          <w:szCs w:val="24"/>
        </w:rPr>
        <w:t>Об утверждении Порядка ликвидации последствий аварийных ситуаций в системах теплоснабжения с учётом взаимодействия тепло-, электро-, топливо- и водоснабжающих организаций, потребителей тепловой энергии, а также Администрации Новокуск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 части 1 статьи 16 Федерального закона от 06.10.2003 №131-ФЗ «Об общих принципах организации местного самоуправления», на основании Федерального закона от 27.07.2010 № 190-ФЗ «О теплоснабжении», постановления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приказа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приказа Федеральной службы по экологическому, технологическому и атомному надзору от 17.07.2013 № 314 «Об утверждении методических рекомендаций по проверке готовности муниципальных образований к отопительному периоду»  в целях обеспечения координации, оперативного взаимодействия и реагирования организаций всех форм собственности при возникновении нештатных ситуаций (аварий) на объектах энергетики, жилищно-коммунального комплекса, жилищного фонда и социально-значимых объекта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рядок ликвидации последствий аварийных ситуаций в системах теплоснабжения с учётом взаимодействия тепло-, электро-, топливо- и водоснабжающих организаций, потребителей тепловой энергии на территории Новокусковского сельского поселения, согласно приложению к настоящему постановлению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на сайте Новокусковского сельского поселения и обнародованию в «Информационном бюллетен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Постановление от 13.03.2024 № 25а «Об утверждении Порядка ликвидации аварийных ситуаций в системах теплоснабжения с учётом взаимодействия тепло-, электро-, топливо- и водоснабжающих организаций, потребителей тепловой энергии, а также Администрации Новокусковского сельского поселения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постановления возложить на ведущего специалиста по технике безопасности, охране окружающей среды, благоустройству, транспорту и вопросам жизнеобеспечения населения.</w:t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17"/>
        <w:gridCol w:w="185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Епифанов</w:t>
            </w:r>
          </w:p>
        </w:tc>
      </w:tr>
    </w:tbl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right"/>
        <w:rPr/>
      </w:pPr>
      <w:r>
        <w:rPr>
          <w:sz w:val="22"/>
          <w:szCs w:val="22"/>
        </w:rPr>
        <w:t>Приложение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>Новокусковского сельского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ления от 10.04.2025 № </w:t>
      </w:r>
    </w:p>
    <w:p>
      <w:pPr>
        <w:pStyle w:val="Heading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рядок ликвидации последствий аварийных ситуаций в системах теплоснабжения с учётом взаимодействия тепло-, электро-, топливо- и водоснабжающих организаций, потребителей тепловой энергии, а также Администрации Новокуск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Цели и задач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, устойчивости и надежности функционирования объектов жилищно-коммунального хозяйства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билизация усилий по ликвидации технологических нарушений и аварийных ситуаций на объектах жилищно-коммунального назнач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Снижение до приемлемого уровня технологических нарушений и аварийных ситуаций на объектах жилищно-коммунального назначения, минимизация последствий возникновения технологических нарушений и аварийных ситуаций на объектах жилищно-коммунального 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 по локализации и ликвидации аварийных ситуаций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абот по локализации и ликвидации аварийных ситуаций материально-техническими ресурсам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Сведения о поставщиках и потребителях коммунальных услу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одоснабж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24"/>
        <w:gridCol w:w="2575"/>
        <w:gridCol w:w="2551"/>
        <w:gridCol w:w="308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одопроводного хозяйств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, телефон руководителя, диспетчерск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бонен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абонента, теле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, диспетчерской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абонен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КС»*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-Кусково, ул. Школьная, 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52-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очта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с. Ново-Кус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ЦНТиКС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МЦБ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ОУ ДО «АДШ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 с. Каза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 с. Филимо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е жилые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-Кус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иблиотечная,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иблиотечная,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иблиотечная,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занка, ул. Партизанская, 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Филимоновка, ул. Школьная,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-Кусково, с. Казанка, с. Филимо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-Кусково, с. Каза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-Кусково, с. Казанка, с. Филимон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теплоснабж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24"/>
        <w:gridCol w:w="2575"/>
        <w:gridCol w:w="2551"/>
        <w:gridCol w:w="308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одопроводного хозяйств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, телефон руководителя, диспетчерск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бонен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абонента, теле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, диспетчерской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абонен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«НКС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-Кусково, ул. Школьная, 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52-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/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очта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с. Ново-Кус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ЦНТиКС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МЦБ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ОУ ДО «АДШ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 Хра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Д, МК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-Кус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иблиотечная,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иблиотечная,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иблиотечная,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-Кусков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электроснаб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86"/>
        <w:gridCol w:w="2552"/>
        <w:gridCol w:w="2410"/>
        <w:gridCol w:w="3118"/>
      </w:tblGrid>
      <w:tr>
        <w:trPr>
          <w:trHeight w:val="119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и водопровод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, телефон руководителя, диспетчерск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бон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абонента, 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, диспетчерск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абонента</w:t>
            </w:r>
          </w:p>
        </w:tc>
      </w:tr>
      <w:tr>
        <w:trPr>
          <w:trHeight w:val="1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Томская энергосбытовая компания» Восточное отд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с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19-34, 20-23-1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очта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с. Ново-Кус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ЦНТиКС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МЦБ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ОУ ДО «АДШ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 Хра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 с. Каза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 с. Филимо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Д, МКД, И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-Кус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иблиотечная,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иблиотечная,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иблиотечная,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занка, ул. Партизанская, 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Филимоновка, ул. Школьная,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-Кусково, с. Казанка, с. Филимоновк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Риски возникновения аварий, масштабы и последствия</w:t>
      </w:r>
    </w:p>
    <w:p>
      <w:pPr>
        <w:pStyle w:val="Style17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. Расчеты допустимого времени устранения технологических наруш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счет дополнительных сил и средств для локализации и ликвидации аварийных ситуа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орядок действий администрации Новокусковского сельского поселения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ри угрозе и возникновении технологических нарушений и аварийных ситуаци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19:00Z</dcterms:created>
  <dc:creator>user</dc:creator>
  <dc:description/>
  <dc:language>en-US</dc:language>
  <cp:lastModifiedBy>Пользователь</cp:lastModifiedBy>
  <cp:lastPrinted>2025-07-31T14:12:00Z</cp:lastPrinted>
  <dcterms:modified xsi:type="dcterms:W3CDTF">2025-08-01T06:19:00Z</dcterms:modified>
  <cp:revision>2</cp:revision>
  <dc:subject/>
  <dc:title/>
</cp:coreProperties>
</file>