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ращения об отлове животных без владельцев принимаются специалистами Отдела агропромышленного комплекса администрации Асиновского района по телефонам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8 (38241) 2-01-16, 2-12-64. 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бращении на отлов животных без владельцев должны содержаться следующие сведения: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 информация о количестве, окраске и месте нахождения животных без владельцев (село, улица, номер дома), подлежащих отлову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 сведения о лице, подавшем обращение (ФИО, номер телефона).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пециалисты Отдела АПК передают обращение Исполнителю не позднее одного рабочего дня со дня поступления обращения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ащаем ваше внимание, немедленному отлову подлежат животные без владельцев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 проявляющие агрессивность к людям и животным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 создающие опасность для дорожного движения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 находящиеся на территориях учреждений социальной сферы, образовательных организаций, организаций здравоохран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 ходе осуществления отлова животных без владельца запреща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ымать животных с огороженных территорий частных домовладений и из жилых помещ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нимать с привязи животных, временно оставленных в общественных местах на непродолжительное время (срок менее трех час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- допускать жестокое обращение с животными согласн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 245 Уголов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носить механические повреждения животному (за исключением необходимых для отлова манипуляций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рщвлять животных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ть препараты, несущие потенциальную опасность жизни и (или) здоровью человека и (или) животных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вышать дозировку специальных средств, предназначенных для временной иммобилизации животных, рекомендуемую инструкцией по применению ветеринарных препара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стрелять в местах массового скопления людей (в случае применения средств обездвиживания при отлове животных без владельц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ускать к осуществлению отлова посторонних лиц, не являющихся представителями исполнител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ть отлов представителем исполнителя, не прошедшим соответствующий инструктаж и не подготовленным к проведению дан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ть яды и отравленные приман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- осуществлять отлов животных вне адресов, указанных в обращен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4"/>
        </w:rPr>
        <w:t>***Стерилизованные животные без владельцев, имеющие неснимаемые или несмываемые  метки, отлову не подлежат, за исключением животных без владельцев, проявляющих немотивированную агрессию в отношении других животных или человека.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бычный (веб) Знак1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Контракт-подпункт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111">
    <w:name w:val="Текст сноски Знак;Текст сноски Знак Знак Знак1;Текст сноски Знак Знак Знак Знак Знак1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Контракт-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Контракт-раздел"/>
    <w:basedOn w:val="Normal"/>
    <w:next w:val="Style22"/>
    <w:qFormat/>
    <w:pPr>
      <w:keepNext w:val="true"/>
      <w:widowControl/>
      <w:numPr>
        <w:ilvl w:val="0"/>
        <w:numId w:val="3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24">
    <w:name w:val="Контракт-под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Контракт-подпод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аздел_договора"/>
    <w:basedOn w:val="Heading1"/>
    <w:qFormat/>
    <w:pPr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autoSpaceDE w:val="true"/>
      <w:spacing w:before="60" w:after="60"/>
      <w:jc w:val="center"/>
      <w:outlineLvl w:val="9"/>
    </w:pPr>
    <w:rPr>
      <w:rFonts w:ascii="Verdana" w:hAnsi="Verdana" w:eastAsia="Times New Roman" w:cs="Times New Roman"/>
      <w:caps/>
      <w:kern w:val="2"/>
      <w:sz w:val="22"/>
      <w:szCs w:val="22"/>
    </w:rPr>
  </w:style>
  <w:style w:type="paragraph" w:styleId="Style30">
    <w:name w:val="Статья_договора"/>
    <w:basedOn w:val="Normal"/>
    <w:qFormat/>
    <w:pPr>
      <w:widowControl/>
      <w:numPr>
        <w:ilvl w:val="0"/>
        <w:numId w:val="2"/>
      </w:numPr>
      <w:autoSpaceDE w:val="true"/>
      <w:jc w:val="both"/>
      <w:outlineLvl w:val="1"/>
    </w:pPr>
    <w:rPr>
      <w:rFonts w:cs="Times New Roman"/>
      <w:sz w:val="22"/>
      <w:szCs w:val="22"/>
    </w:rPr>
  </w:style>
  <w:style w:type="paragraph" w:styleId="Style31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сноски;Текст сноски Знак Знак;Текст сноски Знак Знак Знак Знак"/>
    <w:basedOn w:val="Normal"/>
    <w:qFormat/>
    <w:pPr>
      <w:widowControl/>
      <w:pBdr/>
      <w:autoSpaceDE w:val="true"/>
    </w:pPr>
    <w:rPr>
      <w:rFonts w:ascii="Times New Roman" w:hAnsi="Times New Roman" w:cs="Times New Roman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Евдокимова Елена Васильевна</dc:creator>
  <dc:description/>
  <cp:keywords/>
  <dc:language>en-US</dc:language>
  <cp:lastModifiedBy>Пользователь</cp:lastModifiedBy>
  <cp:lastPrinted>2022-04-08T11:14:00Z</cp:lastPrinted>
  <dcterms:modified xsi:type="dcterms:W3CDTF">2023-11-24T03:25:00Z</dcterms:modified>
  <cp:revision>237</cp:revision>
  <dc:subject/>
  <dc:title>Проект</dc:title>
</cp:coreProperties>
</file>