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                      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установлении размера расчетной единицы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е с Законом Томской области от 5 августа 2011 года № 157-ОЗ «О расчетной единице», Законом Томской области от 9 октября 2007 года № 223-ОЗ «О муниципальных должностях в Томской области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 СЕЛЬСКОГО ПОСЕЛЕНИЯ  РЕШИЛ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расчетной единицы, применяемой для исчисления должностных окладов лиц, замещающих муниципальные должности муниципального образования «Новокусковское сельское поселение», равный 1473,09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стоящее решение подлежит официальному опубликованию  в официальном печатном издании «Информационный бюллетень» и размещению на официальном сайте Новокусков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решение  вступает в силу со дня его официального опубликования и распространяется на  правоотношения, возникшие с 1 января 2025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над исполнением настоящего решения возложить на социально-экономический комитет.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Новокусковского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ельского поселения                                                                                           А.И. Епифанов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овокусковского сельского поселения                                                              М.П. Борисенко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Пользователь</cp:lastModifiedBy>
  <cp:lastPrinted>2025-01-20T11:46:00Z</cp:lastPrinted>
  <dcterms:modified xsi:type="dcterms:W3CDTF">2025-07-04T03:23:00Z</dcterms:modified>
  <cp:revision>23</cp:revision>
  <dc:subject/>
  <dc:title/>
</cp:coreProperties>
</file>