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СИНОВСКИЙ РАЙОН ТОМ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26.09.2025                                                                                                                       № 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spacing w:lineRule="atLeast" w:line="20"/>
        <w:ind w:right="453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"/>
        <w:ind w:right="453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/>
        <w:t xml:space="preserve">Об утверждении Положения о муниципальном контроле в сфере благоустройства на территории Новокусковского сельского поселения </w:t>
      </w:r>
    </w:p>
    <w:p>
      <w:pPr>
        <w:pStyle w:val="Normal"/>
        <w:spacing w:lineRule="atLeast" w:line="20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tLeast" w:line="20"/>
        <w:rPr/>
      </w:pPr>
      <w:r>
        <w:rPr/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В соответствии с Федеральным </w:t>
      </w:r>
      <w:r>
        <w:rPr>
          <w:color w:val="000000"/>
          <w:u w:val="single"/>
        </w:rPr>
        <w:t>закон</w:t>
      </w:r>
      <w:r>
        <w:rPr>
          <w:color w:val="000000"/>
        </w:rPr>
        <w:t>ом о</w:t>
      </w:r>
      <w:r>
        <w:rPr/>
        <w:t xml:space="preserve">т 6 октября 2003 года № 131-ФЗ «Об общих принципах организации местного самоуправления в Российской Федерации», в целях реализации Федерального закона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709" w:hanging="0"/>
        <w:jc w:val="both"/>
        <w:rPr/>
      </w:pPr>
      <w:r>
        <w:rPr/>
        <w:t>Утвердить Положение о муниципальном контроле в сфере благоустройства на территории Новокусковского сельского поселения согласно приложению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2.  Отменить решения Совета Новокусковского сельского поселе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zh-CN"/>
        </w:rPr>
        <w:t>от 18.08.2021 № 197 «Об утверждении Положения о муниципальном контроле в сфере благоустройства на территории Новокусковского сельского поселения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zh-CN"/>
        </w:rPr>
        <w:t>от 29.11.2021 № 209 о внесении изменений в решение Совета Новокусковского сельского поселения от 18.08.2021 № 197 «Об утверждении Положения о муниципальном контроле  в сфере благоустройства на территории Новокусковского сельского поселения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zh-CN"/>
        </w:rPr>
        <w:t xml:space="preserve">от 15.10.2024 № 73 о внесении изменений в решение Совета Новокусковского сельского поселения от 18.08.2021 № 197 «Об утверждении Положения о муниципальном контроле  в сфере благоустройства на территории Новокусковского сельского поселения»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zh-CN"/>
        </w:rPr>
        <w:t>от 24.03.2022 № 233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Новокусковское сельское поселение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zh-CN"/>
        </w:rPr>
        <w:t>от 29.11.2021 № 215 «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Новокусков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zh-CN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5. Контроль выполнения настоящего решения возложить на контрольно-правовой комитет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Новокусковского сельского поселения                                                        М.П. Борисенко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426"/>
        <w:jc w:val="both"/>
        <w:rPr/>
      </w:pPr>
      <w:r>
        <w:rPr/>
        <w:t>Глава Новокусковского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сельского поселения                                                                                      А.И. Епифанов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"/>
        <w:ind w:firstLine="5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40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76"/>
        <w:ind w:firstLine="540"/>
        <w:jc w:val="right"/>
        <w:rPr/>
      </w:pPr>
      <w:r>
        <w:rPr/>
        <w:t>УТВЕРЖДЕНО</w:t>
      </w:r>
    </w:p>
    <w:p>
      <w:pPr>
        <w:pStyle w:val="Normal"/>
        <w:spacing w:lineRule="auto" w:line="276"/>
        <w:ind w:firstLine="540"/>
        <w:jc w:val="right"/>
        <w:rPr/>
      </w:pPr>
      <w:r>
        <w:rPr/>
        <w:t xml:space="preserve">решением Совета </w:t>
      </w:r>
    </w:p>
    <w:p>
      <w:pPr>
        <w:pStyle w:val="Normal"/>
        <w:spacing w:lineRule="auto" w:line="276"/>
        <w:ind w:firstLine="540"/>
        <w:jc w:val="right"/>
        <w:rPr/>
      </w:pPr>
      <w:r>
        <w:rPr/>
        <w:t>Новокусковского сельского</w:t>
      </w:r>
    </w:p>
    <w:p>
      <w:pPr>
        <w:pStyle w:val="Normal"/>
        <w:spacing w:lineRule="auto" w:line="276"/>
        <w:ind w:firstLine="540"/>
        <w:jc w:val="right"/>
        <w:rPr/>
      </w:pPr>
      <w:r>
        <w:rPr/>
        <w:t>поселения от 26.09.2025 № 99</w:t>
      </w:r>
    </w:p>
    <w:p>
      <w:pPr>
        <w:pStyle w:val="Normal"/>
        <w:spacing w:lineRule="auto" w:line="276"/>
        <w:ind w:firstLine="54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В СФЕРЕ БЛАГОУСТРОЙСТВА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"/>
        <w:ind w:firstLine="54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tLeast" w:line="2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. Настоящее Положение устанавливает порядок организации и осуществления муниципального контроля в сфере благоустройства на территории Новокусковского сельского поселения (далее – муниципальный контроль).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/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Новокусковского сельского поселе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Новокусковского сельского поселения в соответствии с Правилами;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ение решений, принимаемых по результатам контрольных мероприятий. 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Объектами муниципального контроля в сфере благоустройства (далее - объект контроля) являются: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2.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3. Объекты (элементы) благоустройства,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/>
        <w:t>1.4. Контроль в сфере благоустройства осуществляется администрацией Новокусковского сельского поселения (далее – администрация).</w:t>
      </w:r>
    </w:p>
    <w:p>
      <w:pPr>
        <w:pStyle w:val="Normal"/>
        <w:ind w:firstLine="709"/>
        <w:jc w:val="both"/>
        <w:rPr/>
      </w:pPr>
      <w:r>
        <w:rPr/>
        <w:t>1.5. Должностными лицами администрации, уполномоченными осуществлять контроль в сфере благоустройства, являются:</w:t>
      </w:r>
    </w:p>
    <w:p>
      <w:pPr>
        <w:pStyle w:val="Normal"/>
        <w:ind w:firstLine="709"/>
        <w:jc w:val="both"/>
        <w:rPr/>
      </w:pPr>
      <w:r>
        <w:rPr/>
        <w:t xml:space="preserve">1) Глава поселения </w:t>
      </w:r>
    </w:p>
    <w:p>
      <w:pPr>
        <w:pStyle w:val="Normal"/>
        <w:ind w:firstLine="709"/>
        <w:jc w:val="both"/>
        <w:rPr/>
      </w:pPr>
      <w:r>
        <w:rPr/>
        <w:t>2)Должностное лицо Администрации, уполномоченное на осуществление муниципального контроля (далее-инспектор), имеет права и исполняет обязанности, установленные статьей 29 Федерального закона от 31.07.2020 № 248-ФЗ «О государственном контроле (надзоре) и муниципальном контроле в Российской Федерации» (далее-Федеральный закон №248 - ФЗ) и иными федеральными законами, а также соблюдает ограничения и запреты, установленные статьей 37 Федерального закона №248- ФЗ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6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Style17"/>
          <w:rFonts w:eastAsia="Arial"/>
          <w:color w:val="000000"/>
        </w:rPr>
        <w:t>закона</w:t>
      </w:r>
      <w:r>
        <w:rPr>
          <w:color w:val="000000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Style17"/>
          <w:rFonts w:eastAsia="Arial"/>
          <w:color w:val="000000"/>
        </w:rPr>
        <w:t>закона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7. Администрация осуществляет контроль за соблюдением Правил благоустройства, утвержденных Решением Совета Новокусковского сельского поселения от 16.03.2018 № 38 «Об утверждении Правил благоустройства территории Новокусковского сельского посе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уществляется отнесение объектов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определенной категории риска в соответствии с настоящим Положением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Управление рисками причинения вреда (ущерба) охраняемым законом ценностям при осуществлении контроля в сфере благоустро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на основе управления рисками причинения вреда (ущер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одлежат отнесению к категориям риска в соответствии с Федеральным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закон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м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тнесение администрацией объектов контроля в сфере благоустройства (далее – объекты контроля)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контроля в сфере благоустройства согласно приложению №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несении администрацией объектов контроля к категориям риска используют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, содержащиеся в Едином государственном реестре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иные сведения, содержащиеся в администрации.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ind w:firstLine="709"/>
        <w:jc w:val="both"/>
        <w:rPr/>
      </w:pPr>
      <w:r>
        <w:rPr/>
        <w:t>средний риск;</w:t>
      </w:r>
    </w:p>
    <w:p>
      <w:pPr>
        <w:pStyle w:val="Normal"/>
        <w:ind w:firstLine="709"/>
        <w:jc w:val="both"/>
        <w:rPr/>
      </w:pPr>
      <w:r>
        <w:rPr/>
        <w:t>умеренный риск;</w:t>
      </w:r>
    </w:p>
    <w:p>
      <w:pPr>
        <w:pStyle w:val="Normal"/>
        <w:ind w:firstLine="709"/>
        <w:jc w:val="both"/>
        <w:rPr/>
      </w:pPr>
      <w:r>
        <w:rPr/>
        <w:t>низкий ри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вязи с отсутствием объектов контроля, отнесенных к категориям чрезвычайно высокого и высокого риска, плановые контрольные мероприятия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Для объектов контроля, отнесенных к категории среднего и умеренного риска периодичность проведения обязательных профилактических визитов, определяется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части 5 статьи 25 Федерального закона № 248-ФЗ обязательные профилактические визиты в отношении объектов контроля, указанных в абзаце первом настоящего пункта,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настоящего пункта не ограничивают проведение обязательных профилактических визитов, указанных в пунктах 2 - 4 части 1 и части 2 статьи 52.1 Федерального закона № 248-ФЗ.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3. Виды профилактических мероприятий, которые проводятся при осуществлении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4"/>
          <w:szCs w:val="24"/>
        </w:rPr>
        <w:t xml:space="preserve">Новокусков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и осуществлении администрацией муниципального земельного  контроля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/>
        <w:t>официального сайта администрации</w:t>
      </w:r>
      <w:r>
        <w:rPr>
          <w:shd w:fill="FFFFFF" w:val="clear"/>
        </w:rPr>
        <w:t>)</w:t>
      </w:r>
      <w:r>
        <w:rPr/>
        <w:t>, в средствах массовой информации,</w:t>
      </w:r>
      <w:r>
        <w:rPr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fldChar w:fldCharType="begin"/>
      </w:r>
      <w:r>
        <w:rPr>
          <w:rStyle w:val="InternetLink"/>
          <w:sz w:val="24"/>
          <w:szCs w:val="24"/>
          <w:rFonts w:eastAsia="Arial" w:cs="Times New Roman" w:ascii="Times New Roman" w:hAnsi="Times New Roman"/>
          <w:color w:val="000000"/>
        </w:rPr>
        <w:instrText xml:space="preserve"> HYPERLINK "https://ovmf2.consultant.ru/cgi/online.cgi?from=358750-636&amp;req=doc&amp;base=LAW&amp;n=496567&amp;rnd=43mxVg" \l "L32ELoULJAPhn2KK"</w:instrText>
      </w:r>
      <w:r>
        <w:rPr>
          <w:rStyle w:val="InternetLink"/>
          <w:sz w:val="24"/>
          <w:szCs w:val="24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</w:rPr>
        <w:t>частью 3 статьи 46</w:t>
      </w:r>
      <w:r>
        <w:rPr>
          <w:rStyle w:val="InternetLink"/>
          <w:sz w:val="24"/>
          <w:szCs w:val="24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 контроля и утверждаемый распоряжением администрации, подписываемым Главой Новокус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Новокусковского сельского поселения в разделе «Муниципальный контроль», посвященном контро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Администраци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(далее – возра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ж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администрации, в который направляется возра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ату и номер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ату получения предостережения контролируемы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личную подпись и 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возражения администрац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возражение в форме отмены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ое направление возражения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Консультирование контролируемых лиц осуществляется должностным лиц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(или) должностным лицом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 3.8 настоящего Полож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о результатах рассмотрения письменного обращения контролируемое лицо обязан получить в сроки, установленные Федеральным законом от 2 мая 2006 года № 59-ФЗ «О порядке рассмотрения обращений граждан Российской Федерации».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, посвященном контрольной деятельности, размещается, в том числе письменное разъяснение по указанным обращениям, подписанное Главой или должностны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консультирования должностное лицо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№ 248-ФЗ или по инициативе контролируемого лица в порядке, установленном статей 52.2. Федерального закона № 248-ФЗ.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Контрольные мероприятия, проводимые в рамках 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го контроля 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осуществлении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документарной проверки не может превышать десять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/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Наблюдение за соблюдением обязательных требований и выездное обследование проводятся администрацией без взаимодействия с контролируемыми лиц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Контрольные мероприятия, указанные в подпунктах 1 – 4 пункта 4.1 настоящего Положения, проводятся в форме внепланов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 пунктами 1, 3 - 9 части 1 и частью 3 статьи 57 Федерального закона № 248-ФЗ.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трольные мероприятия, проводимые с взаимодействием с контролируемыми лицами, осуществляются по основаниям, предусмотренным частью 1 статьи 57 Федерального закона № 248- ФЗ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может быть начато после внесения в единый реестр контрольных (надзорных) мероприятий сведений (далее – ЕРКНМ), в соответствии с Правилами формирования и ведения ЕРКНМ, утвержденными постановлением Правительства Российской Федерации от 16.04.2021 № 60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ого мероприятия, не включенного в ЕРКНМ является грубым нарушением требований к организации и осуществлению муниципального контроля, и подлежит отмене, в том числе результаты такого мероприятия признаются недействите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плановая выездная проверка, инспекционный визит, а также рейдовый осмотр могу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ями 12 и 12.1 статьи 66 Федерального закона № 248-ФЗ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В целях оценки риска причинения вреда (ущерба)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, установлен приложением № 2 к настоящему По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Контрольные мероприятия, проводимые при взаимодействии с контролируемым лицом, проводятся на основании решения, изданного в форме распоряжения администрации о проведении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Контрольные мероприятия, проводимые без взаимодействия с контролируемыми лицами, проводятся должностными лицами на основании задания Глав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248-ФЗ.</w:t>
      </w:r>
    </w:p>
    <w:p>
      <w:pPr>
        <w:pStyle w:val="Normal"/>
        <w:ind w:firstLine="709"/>
        <w:jc w:val="both"/>
        <w:rPr/>
      </w:pPr>
      <w:r>
        <w:rPr/>
        <w:t xml:space="preserve">4.7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shd w:fill="FFFFFF" w:val="clear"/>
        </w:rPr>
        <w:t>распоряжением Правительства Российской Федерации от 19 апреля 2016 года № 724-р перечнем</w:t>
      </w:r>
      <w:r>
        <w:rPr/>
        <w:br/>
      </w:r>
      <w:r>
        <w:rPr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/>
        <w:t xml:space="preserve"> </w:t>
      </w:r>
      <w:hyperlink r:id="rId4">
        <w:r>
          <w:rPr>
            <w:rStyle w:val="InternetLink"/>
            <w:rFonts w:eastAsia="Arial"/>
          </w:rPr>
          <w:t>Правилами</w:t>
        </w:r>
      </w:hyperlink>
      <w:r>
        <w:rPr/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 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) отсутствие признаков </w:t>
      </w:r>
      <w:r>
        <w:rPr/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 xml:space="preserve">2) имеются уважительные причины для отсутствия </w:t>
      </w:r>
      <w:r>
        <w:rPr>
          <w:shd w:fill="FFFFFF" w:val="clear"/>
        </w:rPr>
        <w:t xml:space="preserve">индивидуального предпринимателя, гражданина, являющихся контролируемыми лицами </w:t>
      </w:r>
      <w:r>
        <w:rPr/>
        <w:t>(болезнь, командировка и т.п.) при проведении</w:t>
      </w:r>
      <w:r>
        <w:rPr>
          <w:shd w:fill="FFFFFF" w:val="clear"/>
        </w:rPr>
        <w:t xml:space="preserve"> контрольного мероприят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</w:t>
      </w:r>
    </w:p>
    <w:p>
      <w:pPr>
        <w:pStyle w:val="Normal"/>
        <w:ind w:firstLine="709"/>
        <w:jc w:val="both"/>
        <w:rPr/>
      </w:pPr>
      <w:r>
        <w:rPr/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 самостоятельн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обязательном порядке фото- или видео-фиксация доказательств нарушений обязательных требований осуществляется в случае проведения выездной проверки, выездного обследования.</w:t>
      </w:r>
    </w:p>
    <w:p>
      <w:pPr>
        <w:pStyle w:val="Normal"/>
        <w:ind w:firstLine="709"/>
        <w:jc w:val="both"/>
        <w:rPr/>
      </w:pPr>
      <w:r>
        <w:rPr/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ind w:firstLine="709"/>
        <w:jc w:val="both"/>
        <w:rPr/>
      </w:pPr>
      <w:r>
        <w:rPr/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ind w:firstLine="709"/>
        <w:jc w:val="both"/>
        <w:rPr/>
      </w:pPr>
      <w:r>
        <w:rPr/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, в отношении которого проводится контрольное мероприятие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ind w:firstLine="709"/>
        <w:jc w:val="both"/>
        <w:rPr/>
      </w:pPr>
      <w:r>
        <w:rPr/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проводимого в рамках контрольного мероприятия.</w:t>
      </w:r>
    </w:p>
    <w:p>
      <w:pPr>
        <w:pStyle w:val="Normal"/>
        <w:ind w:firstLine="709"/>
        <w:jc w:val="both"/>
        <w:rPr/>
      </w:pPr>
      <w:r>
        <w:rPr/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/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09"/>
        <w:jc w:val="both"/>
        <w:rPr/>
      </w:pPr>
      <w:r>
        <w:rPr/>
        <w:t>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должностными лицами администрации, уполномоченными на проведение контрольного (надзорного)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12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ведения контрольных (надзорных) мероприятий с использованием мобильного приложения "Инспектор" либо составления акта контрольного (надзорного) мероприятия без 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 пунктами 6 - 9 части 1 статьи 65 Федерального закона № 248-ФЗ, или в иных случаях, установленных Федеральным законом № 248-ФЗ, администрация направляет акт контролируемому лицу в порядке, установленном статьей 21 Федерального закона № 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4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5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№ 248-ФЗ и разделом 5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7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) </w:t>
      </w:r>
      <w:r>
        <w:rPr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 В соответствии с положениями статьи 90.1 Федерального закона №248-ФЗ предписание об устранении выявленных нарушений обязательных требований должно содержать в том числе следующие сведения по каждому из нарушений: описание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, срок устранения выявленного нарушения обязательных требований с указанием конкретной даты, перечень рекомендованных мероприятий по устранению выявленного нарушения обязательных требований, перечень рекомендуемых сведений, которые должны быть представлены в качестве подтверждения устранения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9. Контролируемое лицо, в отношении которого выявлены нарушения обязательных требований, вправе подать ходатайство о заключении с контрольным (надзорным органом) соглашения о надлежащем устранении выявленных нарушений обязательных требований согласно части 1 статьи 90.2 Федерального закона №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0.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4"/>
          <w:szCs w:val="24"/>
        </w:rPr>
        <w:t xml:space="preserve"> субъек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ешения администрации, действия (бездействие) должностных лиц могут быть обжалованы в порядке, установленном главой 9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 и обязательных профилактических 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бязательных профилактических визитов, предписаний об устранении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 в рамках контроль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бязательных профилактических 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шений об отнесении объектов контроля к соответствующей категории ри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ных решений, принимаемых администрацией по итогам профилактических и (или) контрольных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с предварительным информированием Глав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на решение администрации, действия (бездействие) должностных лиц рассматривается Гла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решения, действия (бездействие) Главы рассматривается Гла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на решение администрации, действия (бездействие)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 по ходатайству лица, подающего жалобу, может быть восстановлен администрацией (должностным лиц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на решение администрации, действия (бездействие) его должностных лиц подлежит рассмотрению в течение пятнадцати рабочих дней со дня ее регистрации в подсистеме досудебного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контрольного (надзорного)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и контрольного (надзорного)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нования и доводы, на основании которых заявитель не согласен с решением контрольного (надзорного)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требования лица, подавшего жало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учетный номер контрольного (надзорного) мероприятия или обязательного профилактического визита в едином реестре контрольных (надзорных) мероприятий, в отношении которых подается жалоба, в случае подачи жалобы по основаниям, предусмотренным пунктами 1 - 3 части 4 статьи 40 Федерального закона 248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учетный номер объекта контроля в едином реестре видов контроля (при обжаловании решения об отнесении объекта контроля к соответствующей категории рис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 Жалоба не должна содержать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"Единая система идентификации и аутентифик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 направляется уполномоченным органом лицу, подавшему жалобу, в течение одного рабочего дня с момента принятия решения по жалобе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6. Ключевые показатели контроля в сфере благоустройства и их целевые знач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1. Оценка результативности и эффективности осуществления контроля в сфере благоустройства осуществляется на основании статьи 30 Федерального закона № 248-ФЗ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2. Для контроля в сфере благоустройства установлены следующие ключевые показатели вида контроля и их целевые значения: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Доля устраненных нарушений из числа выявленных нарушений обязательных требований - 70%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 Доля обоснованных жалоб на действия (бездействие) администрации и (или) его должностного лица при проведении контрольных мероприятий - 0%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Доля отмененных результатов контрольных мероприятий - 0%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)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) Доля вынесенных судебных решений о назначении административного наказания по материалам администрации - 95%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)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, вынесенных администрацие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3. Для контроля в сфере благоустройства установлены следующие индикативные показатели: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>количество обязательных профилактических визитов, проведенных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контрольных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общее количество жалоб, поданных контролируемыми лицами </w:t>
        <w:br/>
        <w:t>в досудебном порядке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>количество жалоб, в отношении которых администрацией был нарушен срок рассмотрения,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жалоб, поданных контролируемыми лицами </w:t>
        <w:br/>
        <w:t>в досудебном порядке, по итогам рассмотрения которых принято решение о полной либо частичной отмене решения администрации либо о признании действий (бездействий) должностных лиц администрации недействительными,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исковых заявлений об оспаривании решений, действий (бездействий) должностных лиц администрации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/>
        <w:t xml:space="preserve">количество исковых заявлений об оспаривании решений, действий (бездействий) должностных лиц администрации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567"/>
        <w:jc w:val="both"/>
        <w:rPr/>
      </w:pPr>
      <w:r>
        <w:rPr/>
        <w:t xml:space="preserve">количество контрольных мероприятий, проведенных </w:t>
        <w:br/>
        <w:t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контроле в сфере благоустройства на территории Новокус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Par381"/>
      <w:bookmarkStart w:id="3" w:name="Par381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ия объектов контроля в сфере благоустройства к определенной категории риска при осуществлении администрацией Новоку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 категории среднего риска относятся прилегающие территории, придомовые территор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категории умеренного риска относятся вывески, фасады зданий, строений, сооружений, малые архитектурные формы, некапитальные нестационарные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я и сооружения, информационные щиты, указатели, ограждающие устройства, нестационарные торговые объе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 категории низкого риска относятся все и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в сфере благоустройства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контроле в сфере благоустройства на территории Новокуск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к при осуществлении администрацией Новокусковского с</w:t>
      </w:r>
      <w:r>
        <w:rPr>
          <w:rFonts w:cs="Times New Roman" w:ascii="Times New Roman" w:hAnsi="Times New Roman"/>
          <w:sz w:val="24"/>
          <w:szCs w:val="24"/>
        </w:rPr>
        <w:t xml:space="preserve">ельского поселения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Новоку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Новоку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дном и том же объекте муниципального контроля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рехкратный и более рост количества обращений за единицу времени (квартал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по вопросам, урегулированным Правилами благоустройства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ыявление по результатам выездного обследования наличия самовольно возведенных парковочных ограждений (блокираторы парковочного места, парковочных столбов и иных видов парковочных барьеров), покрышек и (или) иных признаков, свидетельствующих о размещении транспортного средства на детских или спортивных площадках, на газонах или иных территориях, занятых зелеными насаждениями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Наличие сведений о выявлении в течение тридцати календарных дней трёх и более аналогичных случаев отклонения состояния объекта контроля, требования к которому установлены Правилами благоустройств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Новокусковского сельского посе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(или) в результате проведения мероприятий, направленных на оценку достоверности поступивших сведений (так называемый, универсальный)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Гиперссылка"/>
    <w:qFormat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DejaVu Sans;MS Gothic" w:cs="DejaVu Sans;MS Gothic"/>
      <w:color w:val="auto"/>
      <w:sz w:val="24"/>
      <w:szCs w:val="24"/>
      <w:lang w:val="en-US" w:eastAsia="zh-CN" w:bidi="hi-IN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78980&amp;date=25.06.2021&amp;demo=1&amp;dst=100014&amp;fld=134" TargetMode="External"/><Relationship Id="rId5" Type="http://schemas.openxmlformats.org/officeDocument/2006/relationships/hyperlink" Target="https://login.consultant.ru/link/?req=doc&amp;base=LAW&amp;n=358750&amp;date=25.06.2021&amp;demo=1&amp;dst=100998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50:00Z</dcterms:created>
  <dc:creator>Пользователь</dc:creator>
  <dc:description/>
  <cp:keywords/>
  <dc:language>en-US</dc:language>
  <cp:lastModifiedBy>Пользователь</cp:lastModifiedBy>
  <cp:lastPrinted>2025-10-01T18:00:00Z</cp:lastPrinted>
  <dcterms:modified xsi:type="dcterms:W3CDTF">2025-10-01T11:02:00Z</dcterms:modified>
  <cp:revision>7</cp:revision>
  <dc:subject/>
  <dc:title/>
</cp:coreProperties>
</file>