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11.12.2024                                                                                                                                  № 268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лана противодействия коррупции  </w:t>
      </w:r>
    </w:p>
    <w:p>
      <w:pPr>
        <w:pStyle w:val="Normal"/>
        <w:jc w:val="center"/>
        <w:rPr/>
      </w:pPr>
      <w:r>
        <w:rPr/>
        <w:t>Администрации Новокусковского сельского поселения на 2025-202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Новокусковское сельское поселение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Новокусковского сельского поселения на 2025-2026 годы согласно приложению к настоящему постановл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сельского поселения                                                                       А.С. Епиф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сельского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11.12.2024 № 2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Новокус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693"/>
        <w:gridCol w:w="1276"/>
        <w:gridCol w:w="2268"/>
        <w:gridCol w:w="22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жидаемый результат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1. Обеспечение исполнения норматив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работка и утверждение планов мероприятий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январь 2025 го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январ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лава сельского поселения, 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Повышение эффективности деятельности органов местного самоуправления по реализации антикоррупционной политики в муниципальном образовани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Контроль за соблюдением законодательства о муниципальной службе, о противодействии коррупции в Администрации Новокуск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проверок соблюдения законодательства о муниципальной службе, о противодействии коррупции в Администрации Новокуско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ода,</w:t>
            </w:r>
          </w:p>
          <w:p>
            <w:pPr>
              <w:pStyle w:val="Normal"/>
              <w:jc w:val="center"/>
              <w:rPr/>
            </w:pPr>
            <w:r>
              <w:rPr/>
              <w:t>март 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своевременности представления муниципальными служащими Администрации Новокусковского сельского поселения (далее – муниципальные служащие) сведений о доходах, рас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торой квартал 2025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торой квар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ки своевременности представления муниципальными служащими, сведений о доходах, расходах, об имуществе и обязательствах имущественного характера, осуществление анализа полученной информ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лава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2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реже 1 раза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повышения квалификации, участие в семинарах, совещаниях, видеоконференциях по вопросам противодействия коррупции, в том числе онлай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и рисками, актуализация перечней таки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оценки и принятие мер по снижению коррупционных рисков, возникающих в процессе реализации муниципальными служащими своих должностных обязанност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разъяснительных бесед, индивидуальных консульта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в установленном порядке проверки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 мере поступ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едоставление письменного доклада о результатах проверки Главе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инятие мер по выявлению и устранению причин и условий, способствующих возникновению конфликта интересов при исполнении муниципальными служащими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лава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ктуализации и анализа сведений, содержащихся в анкетах лиц, предо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ссмотрение доклада о результатах актуализации и анализа сведений в анкетах на заседании комиссии по соблюдению требований к служебному поведению и урегулированию конфликта интересов не реже одного раза в полугод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lang w:eastAsia="ar-SA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едущий специалист по экономике и финанс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существление повышения квалификации, участие в семинарах, совещаниях, видеоконференциях по вопросам противодействия коррупции, в том числе онлай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lang w:eastAsia="ar-SA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существление повышения квалификации, участие в семинарах, совещаниях, видеоконференциях по вопросам противодействия коррупции, в том числе онлай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3. Совершенствование организационных основ противодействия коррупции в Администрации Новокуско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не реже одного раза в квартал заседаний комисс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нализа эффективности работы кадровой службы по профилактике коррупционных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ссмотрение доклада о результатах анализа работы кадровой служб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на заседании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установленных порядка и условий использования, порядка распоряжения муниципальным имуществом, находящимся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ок в соответствии с планом, утверждаемым в установленном поряд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анализа соблюдения антикоррупционного законодательства в ходе осуществления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коррупционных правонарушений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коррупционных правонарушений в финансово-бюджетной сфере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4. Создание механизмов общественного контроля за деятельностью Администрации Новокусковского сельского поселения, установление системы обратной связ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на официальном сайте муниципального образования «Новокусковское сельское поселение» информации о деятельности комиссии по соблюдению требований к служебному поведению и урегулированию конфликта интересов, правовых актов по вопросам противодействия коррупции. Своевременная актуализац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полнение соответствующих разделов и поддержка актуальности размещенных в информационно-коммуникационной сети «Интернет» материал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62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Администрации Новокус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на офици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сайте муниципального образования «Новокусковское сельское поселение»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нформирование населения о мерах, принимаемых Администрацией Новокусковского сельского поселения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рганизация работы телефонов доверия, горячих линий, интерактивных сервисов на официальном сайте муниципального образования, позволяющих пользователям сообщать о фактах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заимодействие Администрации сельского поселения с населением в рамках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отрудничества с правоохранительными органами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едупреждение и профилактика коррупционных право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5. Обеспечение открытости и доступности муниципальных услуг, предоставляемых на территории Новокусковского сельского поселения, информирование о деятельности Администрации Новокуско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муниципальных услуг, предоставляемых на территории Новокус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Снижение административных барьеров и повышение доступности муниципальных услуг посредством внедрения в деятельность Администрации сельского поселения информационно-коммуникационных технолог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Совет Новокуско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Новокусковского сельского посе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административных барьеров и повышение доступности муниципальных услуг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6. 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Исключение коррупциогенных факторов на стадии подготовки проектов муниципальных нормативных правовых ак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Пользователь</cp:lastModifiedBy>
  <cp:lastPrinted>2024-12-11T11:44:00Z</cp:lastPrinted>
  <dcterms:modified xsi:type="dcterms:W3CDTF">2024-12-11T09:16:00Z</dcterms:modified>
  <cp:revision>36</cp:revision>
  <dc:subject/>
  <dc:title/>
</cp:coreProperties>
</file>