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4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ановка дорожных знаков, ограничивающих движ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, замена светильников на энергосберегающие и п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автомобильной дороги по ул. Сельская (180 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автомобильной дороги по ул. Больничная (100 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автомобильной дороги по ул. Рабочая (180 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24-2025 г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50 мет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текущий ремонт котельных (ремонт котельного оборудова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5 шт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напорной башни по ул. Спортивная, 32(замена погружного насоса (2 шт.)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тракторной техн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ых источ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канализационных колодцев- 6 шт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скважин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питальный ремонт сети холодного водоснабжения по ул. Молодежна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питальный ремонт сети холодного водоснабжения по ул. Рабочая-Партизанская (по программе инициативного бюджетирован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питальный ремонт сети холодного водоснабжения в здании №55 по ул. Школь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питальный ремонт сети холодного водоснабжения к дому № 1 по ул. Библиотеч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троительство газораспределительных сетей с подводами к домам (332 шт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езопасность территорий и жизнедеятель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ройство водоотводной канавы по ул. Молодежная (100 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осстановление водоотводной канавы от дома №9 до дома №29 по ул. Школь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раншеи водоотведения грунтовых вод по ул. Школь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ерриторий населенных пунктов от сгораемого мусора, сгораемой трав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15 домохозяйствах установлены АДП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мест проживания отдельных категорий гражда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а проверка готовности систем оповещения во всех населенных пункт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периодичностью 2 р/год (в особый противопожарный режим- чаще)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рейды по выявлению несанкционированных свалок (выявлено 5 мес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змещение памяток по пожарной безопасности на информационных стендах, на официальном сайте администрации, в социальных сет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по обеспечению безопасности людей на водных объектах: выявление несанкционированных мест купания, выставление аншлагов (купание в водоемах, выход на лед), размещение памяток на информационных стендах, на сайте администрации, в социальных сетях, проведение сходов и собраний граждан с целью проведения разъяснительной работы о правилах поведения и мерах безопасности на льду и на водоем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в период половодья: разъяснительная работа с населением о потенциальной опасности весеннего паводка и половодья, о мерах безопасности в этот период, размещение информации о возможной и складывающейся обстановке по половодью во всех официальных источник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консультации по действиям населения и должностных лиц при возникновении различного рода чрезвычайных ситуаций (сигналы оповещения, объявление эваку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мья обратились в заявление о постановке на учет нуждающихся в жилье, данная семья была признана нуждающейся и поставлена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-м лицам из числа детей-сирот и детей, оставшихся без попечения родителей, предоставлено жилое помещение по договорам найма специализиров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дано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ведомлений на индивидуальное жилищное строительство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7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еловек в 2024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содержанию площад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о 5 рейдов по выявлению несанкционированных свалок ТБ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 проведено благоустройство сельского кладбища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правлены документы на получение субсидии на развитие ЛПХ – 24 справки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пожилого человека, День народного единства, Маслениц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овету ветеранов – на проведение мероприятий, посвященных общегосударственным праз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а искусственная ель на площади около ДК, а также наряжена живая ель около детского сада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84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2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9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8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5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23 проекта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18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96 ответов на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4 год поступило 22 письменных заявлений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ринято к сведению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3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 нормативных 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6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6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(скаши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троительство газораспределительных сетей с подводами к домам (93 шт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езопасность территорий и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авари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тепление водонапорной башни на ул.Мира,9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, памятника (вывоз мусора, выкашивание трав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езопасность территорий и жизнедеятель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держание противопожарных источ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ДПИ- 5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ее содержание дорог в течение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ных сетей, колодцев (устранение локальных неисправност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замена погружного насоса водоразборной скважины по ул. Школьная, 1/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хническое обслуживание станции очистки в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мена участка сети холодного водоснабжения с колодцем по ул. Колхоз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езопасность территорий и жизнедеятель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ых источ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ДПИ- 8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, памятника (вывоз мусора, выкашивание травы)</w:t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и в течение года (зимой- очистка снега, летом- грейдирование, ремон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частков автомобильной дороги по ул. Центральная -355,6 м (от дома № 22 до дома № 30 и от дома № 23 до дома № 4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разован земельный участок для выпаса сельскохозяйственных животных (5,9 г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ройство водоотводной канавы (50 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кладка дренажной тру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скважины противопожарного водоснаб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ser</dc:creator>
  <dc:description/>
  <cp:keywords/>
  <dc:language>en-US</dc:language>
  <cp:lastModifiedBy>Пользователь</cp:lastModifiedBy>
  <cp:lastPrinted>2023-04-21T14:21:00Z</cp:lastPrinted>
  <dcterms:modified xsi:type="dcterms:W3CDTF">2025-03-31T08:36:00Z</dcterms:modified>
  <cp:revision>11</cp:revision>
  <dc:subject/>
  <dc:title/>
</cp:coreProperties>
</file>