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ВОКУС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АСИНОВСКИЙ РАЙОН 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1.01.2025                                                                                                                                 № 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. Ново-Кус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б установлении размера расчетной единицы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В соответствие с Законом Томской области от 5 августа 2011 года № 157-ОЗ «О расчетной единице», Законом Томской области от 9 октября 2007 года № 223-ОЗ «О муниципальных должностях в Томской области»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НОВОКУСКОВСКОГО  СЕЛЬСКОГО ПОСЕЛЕНИЯ  РЕШИЛ: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размер расчетной единицы, применяемой для исчисления должностных окладов лиц, замещающих муниципальные должности муниципального образования «Новокусковское сельское поселение», равный 1473,09 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астоящее решение подлежит официальному опубликованию  в официальном печатном издании «Информационный бюллетень» и размещению на официальном сайте Новокусковского сельского посел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Настоящее решение  вступает в силу со дня его официального опубликования и распространяется на  правоотношения, возникшие с 1 января 2025 год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Контроль над исполнением настоящего решения возложить на социально-экономический комитет.</w:t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лава Новокусковского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сельского поселения                                                                                           А.И. Епифанов </w:t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едседатель Совета</w:t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Новокусковского сельского поселения                                                              М.П. Борисенко</w:t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15:00Z</dcterms:created>
  <dc:creator>Пахомов Алексей Викторович</dc:creator>
  <dc:description/>
  <cp:keywords/>
  <dc:language>en-US</dc:language>
  <cp:lastModifiedBy>Пользователь</cp:lastModifiedBy>
  <cp:lastPrinted>2025-01-20T11:46:00Z</cp:lastPrinted>
  <dcterms:modified xsi:type="dcterms:W3CDTF">2025-01-31T03:45:00Z</dcterms:modified>
  <cp:revision>23</cp:revision>
  <dc:subject/>
  <dc:title/>
</cp:coreProperties>
</file>