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56"/>
          <w:szCs w:val="56"/>
        </w:rPr>
        <w:t xml:space="preserve">НОВОКУСК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Н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овокусковский сельский Совет рабочих, крестьянских и красноармейских депутатов и его исполнительный комитет был образован в 1920 году на основании Конституции РСФСР 1918 года. До 1933 года Новокусковский сельский Совет находился в административно-территориальном подчинении Новокусковского района Западно-Сибирского края, а с 07.06.1933г. в связи с переносом центра района передан Асиновскому району.</w:t>
      </w:r>
    </w:p>
    <w:p>
      <w:pPr>
        <w:pStyle w:val="Normal"/>
        <w:jc w:val="both"/>
        <w:rPr/>
      </w:pPr>
      <w:r>
        <w:rPr/>
        <w:tab/>
        <w:t>С принятием Конституции СССР 1936 года сельский Совет переименован в Новокусковский сельский Совет депутатов трудящихся. В 1937 году Западно-Сибирский край переименован в Новосибирскую область. На основании Указа Президиума Верховного Совета РСФСР от 13.08.1944г. образована Томская область. Асиновский район вместе с Томской областью был выделен из состава Новосибирской области.</w:t>
      </w:r>
    </w:p>
    <w:p>
      <w:pPr>
        <w:pStyle w:val="Normal"/>
        <w:jc w:val="both"/>
        <w:rPr/>
      </w:pPr>
      <w:r>
        <w:rPr/>
        <w:tab/>
        <w:t>В связи с Указом Президиума Верховного Совета РСФСР, Совета Министров, решением Томского облисполкома по укреплению сельских Советов в 1953 году Новокусковский сельский Совет был объединен с Казанским сельским Советом с центром в с.Новокусково.</w:t>
      </w:r>
    </w:p>
    <w:p>
      <w:pPr>
        <w:pStyle w:val="Normal"/>
        <w:jc w:val="both"/>
        <w:rPr/>
      </w:pPr>
      <w:r>
        <w:rPr/>
        <w:tab/>
        <w:t>Затем в связи с реорганизацией Иванобогословского сельского Совета в 1962 году населенные пункты Ивано-Богословка, Ново-Покровка, Бороковка, Дудкино присоединены к Новокусковскому сельскому Совету.</w:t>
      </w:r>
    </w:p>
    <w:p>
      <w:pPr>
        <w:pStyle w:val="Normal"/>
        <w:jc w:val="both"/>
        <w:rPr/>
      </w:pPr>
      <w:r>
        <w:rPr/>
        <w:tab/>
        <w:t>С принятием Конституции 07.10.1977 года сельский Совет был переименован в Новокусковский сельский Совет народных депутатов Асиновского района Томской области с центром в с.Новокусково.</w:t>
      </w:r>
    </w:p>
    <w:p>
      <w:pPr>
        <w:pStyle w:val="Normal"/>
        <w:jc w:val="both"/>
        <w:rPr/>
      </w:pPr>
      <w:r>
        <w:rPr/>
        <w:tab/>
        <w:t>На основании Указа Президента РСФСР от 22.08.1991 года №75 «О некоторых вопросах деятельности органов исполнительной власти РСФСР» в связи с ликвидацией исполнительных комитетов с 06.02.1992 года Новокусковский сельский Совет реорганизован в Администрацию территории Ново-Кусковского сельского Совета. В состав территории сельского Совета вошли населенные пункты: с.Ново-Кусково, д.Старо-Кусково, с.Казанка.</w:t>
      </w:r>
    </w:p>
    <w:p>
      <w:pPr>
        <w:pStyle w:val="Normal"/>
        <w:jc w:val="both"/>
        <w:rPr/>
      </w:pPr>
      <w:r>
        <w:rPr/>
        <w:tab/>
        <w:t>В связи с упразднением Советов народных депутатов с 27.06.1995 года Администрация территории Ново-Кусковского сельского Совета реорганизована в Ново-Кусковскую сельскую администрацию. С 01.03.2003 года в Ново-Кусковскую сельскую администрацию были переданы часть населенных пунктов Ново-Николаевской сельской администрации – с.Филимоновка и д.Митрофановка.</w:t>
      </w:r>
    </w:p>
    <w:p>
      <w:pPr>
        <w:pStyle w:val="Normal"/>
        <w:jc w:val="both"/>
        <w:rPr/>
      </w:pPr>
      <w:r>
        <w:rPr/>
        <w:tab/>
        <w:t>С вступлением в силу с 01.01.2006г. Федерального закона от 06.10.2003г. №131-ФЗ «Об общих принципах организации местного самоуправления в Российской Федерации» создано муниципальное образование «Новокусковское сельское поселение», в состав которого вошли населенные пункты: с.Ново-Кусково, с.Казанка, с.Филимоновка, д.Старо-Кусково, д.Митрофановка. С 01.01.2006г. Ново-Кусковская сельская администрация упразднена и для руководства территорией образовано муниципальное учреждение «Администрация Новокуск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КУСКОВСКОЕ сельское поселение</w:t>
      </w:r>
    </w:p>
    <w:p>
      <w:pPr>
        <w:pStyle w:val="Normal"/>
        <w:ind w:left="720" w:hanging="0"/>
        <w:jc w:val="both"/>
        <w:rPr/>
      </w:pPr>
      <w:r>
        <w:rPr/>
        <w:t>Глава сельского поселения (Глава администрации) – ЖОХОВ Анатолий Людвиг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ое расположение сельского посел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став территории</w:t>
      </w:r>
      <w:r>
        <w:rPr>
          <w:b/>
        </w:rPr>
        <w:t xml:space="preserve"> </w:t>
      </w:r>
      <w:r>
        <w:rPr/>
        <w:t>Новокусковского сельского поселения в соответствии с Законом Томской области №193-ОЗ от 09.09.2004 года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 входят населенные пункты: с. Ново-Кусково, с. Казанка, с. Филимоновка, д. Старо-Кусково, д. Митрофановка. Административный центр - село Ново-Кусково.</w:t>
      </w:r>
    </w:p>
    <w:p>
      <w:pPr>
        <w:pStyle w:val="Normal"/>
        <w:ind w:firstLine="720"/>
        <w:jc w:val="both"/>
        <w:rPr/>
      </w:pPr>
      <w:r>
        <w:rPr/>
        <w:t xml:space="preserve">Новокусковское сельское поселение на юго-западе (от точки 2 до точки 3) граничит с Асиновским городским поселением. Протяженность границы составляет 18,5 км. </w:t>
      </w:r>
    </w:p>
    <w:p>
      <w:pPr>
        <w:pStyle w:val="Normal"/>
        <w:ind w:firstLine="720"/>
        <w:jc w:val="both"/>
        <w:rPr/>
      </w:pPr>
      <w:r>
        <w:rPr/>
        <w:t xml:space="preserve">На юге поселение (от точки 3 до точки 13) граничит с Новиковским сельским поселением, по межхозяйственной границе с землями СПК "Заря" и СПК "Успех", протяженность 36,9 км. </w:t>
      </w:r>
    </w:p>
    <w:p>
      <w:pPr>
        <w:pStyle w:val="Normal"/>
        <w:ind w:firstLine="720"/>
        <w:jc w:val="both"/>
        <w:rPr/>
      </w:pPr>
      <w:r>
        <w:rPr/>
        <w:t xml:space="preserve">На западе поселение (от точки 13 до точки 14) граничит с муниципальным образованием "Томский сельский район". Протяженность границы составляет 19,6 км. 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веро-западе, севере и северо-востоке поселение (от точки 14 до точки 15) граничит с землями Новониколаевского сельского поселения, общая протяженность границы составляет 64,8 км. От точки 14 граница проходит вдоль земель лесхоза "Асиновский", 1 км в восточном направлении, затем под прямым углом направляется к северу и далее в северо-западном направлении пересекает русло реки Сухоречка и вдоль урочища Большое Горелое доходит до истока ручья Сухая Речка, протяженность 8,7 км. </w:t>
      </w:r>
    </w:p>
    <w:p>
      <w:pPr>
        <w:pStyle w:val="Normal"/>
        <w:ind w:firstLine="720"/>
        <w:jc w:val="both"/>
        <w:rPr/>
      </w:pPr>
      <w:r>
        <w:rPr/>
        <w:t xml:space="preserve">Затем граница меняет направление на запад до пересечения с рекой Малая Юкса, протяженность 7,5 км, по суходолу вверх по течению вдоль речки (по левому берегу) до урочища Березовка - 3,4 км. Далее, граница в восточном направлении доходит до урочища Воробьевка, протяженность 5,5 км, от урочища направление границы меняется на северное и северо-восточное и доходит до урочища Тайбули. Общая протяженность границы с землями лесхоза "Асиновский" составляет 38,9 км. От урочища Тайбули граница поселения совпадает с межхозяйственной границей земель ООО "Труд", протяженность 2,1 км, далее на востоке граничит с землями колхоза "Таежный" - 2,3 км, ООО "Каракольское" - 3,2 км, колхоза "Таежный" - 7,4 км, ООО "Каракольское" - 7,2 км, земель запаса "Караколь" - 2,3 км и колхоза "Маяк" Первомайского района (Сергеевские луга) - 1,4 км. </w:t>
      </w:r>
    </w:p>
    <w:p>
      <w:pPr>
        <w:pStyle w:val="Normal"/>
        <w:ind w:firstLine="720"/>
        <w:jc w:val="both"/>
        <w:rPr/>
      </w:pPr>
      <w:r>
        <w:rPr/>
        <w:t>На востоке граница поселения (от точки 15 до точки 2) проходит по середине реки Чулым и граничит с муниципальным образованием "Первомайский район", протяженность 30,6 км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й потенциал сельского поселени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ая площадь территории составляет 46973 га,</w:t>
      </w:r>
    </w:p>
    <w:p>
      <w:pPr>
        <w:pStyle w:val="Normal"/>
        <w:ind w:firstLine="360"/>
        <w:jc w:val="both"/>
        <w:rPr/>
      </w:pPr>
      <w:r>
        <w:rPr/>
        <w:t>В т.ч. сельхозугодья                                  20695 га,</w:t>
      </w:r>
    </w:p>
    <w:p>
      <w:pPr>
        <w:pStyle w:val="Normal"/>
        <w:ind w:firstLine="360"/>
        <w:jc w:val="both"/>
        <w:rPr/>
      </w:pPr>
      <w:r>
        <w:rPr/>
        <w:t>Из них:  пашня                                           10878 га,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сенокосы                                         6346 га,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пастбища                                         3471 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 сельского поселения  по населенным пунктам на 01.01.2007г.</w:t>
      </w:r>
    </w:p>
    <w:p>
      <w:pPr>
        <w:pStyle w:val="Normal"/>
        <w:ind w:left="360" w:hanging="0"/>
        <w:rPr/>
      </w:pPr>
      <w:r>
        <w:rPr/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4"/>
        <w:gridCol w:w="780"/>
        <w:gridCol w:w="900"/>
        <w:gridCol w:w="900"/>
        <w:gridCol w:w="900"/>
        <w:gridCol w:w="900"/>
        <w:gridCol w:w="896"/>
        <w:gridCol w:w="720"/>
        <w:gridCol w:w="104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.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ел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до 7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от 7 до 1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нсионер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е в экономик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нятое население</w:t>
            </w:r>
          </w:p>
        </w:tc>
      </w:tr>
      <w:tr>
        <w:trPr>
          <w:trHeight w:val="15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трудоспособ. 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Численность скота в личном подсобном хозяйстве на 01.01.2007г.</w:t>
      </w:r>
    </w:p>
    <w:p>
      <w:pPr>
        <w:pStyle w:val="Normal"/>
        <w:ind w:left="360" w:hanging="0"/>
        <w:rPr/>
      </w:pPr>
      <w:r>
        <w:rPr/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8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  Предприятия, учреждения, индивидуальные предприниматели,</w:t>
      </w:r>
    </w:p>
    <w:p>
      <w:pPr>
        <w:pStyle w:val="Normal"/>
        <w:rPr/>
      </w:pPr>
      <w:r>
        <w:rPr/>
        <w:t xml:space="preserve">       </w:t>
      </w:r>
      <w:r>
        <w:rPr/>
        <w:t>осуществляющие  хозяйственную деятельность на территории сельского поселения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7"/>
        <w:gridCol w:w="4023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террит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.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ЗАО «Сибирская аграрная группа» в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» с.Филимонов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сель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заку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Крюч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Береж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«Лир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Леон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Новосел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ЦРБ Ново-Кусковская врачебная амбулат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.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фельд. пун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фельдшерский пун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-Кусковская ап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ветучасто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ДОД «Асиновская детская школа искусств» филиал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сбербанка в с.Н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бер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отделение лесни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-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лесни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Мартын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-перерабаты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Пет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ункт мили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7</w:t>
      </w:r>
      <w:r>
        <w:rPr/>
        <w:t>.   Количество телефонных точек в разрезе населенных пунктов</w:t>
      </w:r>
    </w:p>
    <w:p>
      <w:pPr>
        <w:pStyle w:val="Normal"/>
        <w:ind w:left="360" w:hanging="0"/>
        <w:rPr/>
      </w:pPr>
      <w:r>
        <w:rPr/>
      </w:r>
    </w:p>
    <w:tbl>
      <w:tblPr>
        <w:tblW w:w="81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8.</w:t>
      </w:r>
      <w:r>
        <w:rPr/>
        <w:t xml:space="preserve">    Протяженность и площадь дорог</w:t>
      </w:r>
    </w:p>
    <w:p>
      <w:pPr>
        <w:pStyle w:val="Normal"/>
        <w:ind w:left="4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>
          <w:b/>
        </w:rPr>
        <w:t>9</w:t>
      </w:r>
      <w:r>
        <w:rPr/>
        <w:t>.    Объекты жилищно-коммунального хозяйства</w:t>
      </w:r>
    </w:p>
    <w:p>
      <w:pPr>
        <w:pStyle w:val="Normal"/>
        <w:ind w:left="420" w:hanging="0"/>
        <w:rPr/>
      </w:pPr>
      <w:r>
        <w:rPr/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м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0</w:t>
      </w:r>
      <w:r>
        <w:rPr/>
        <w:t>.    Характеристика жилищного фонда сельского поселения</w:t>
      </w:r>
    </w:p>
    <w:p>
      <w:pPr>
        <w:pStyle w:val="Normal"/>
        <w:ind w:left="420" w:hanging="0"/>
        <w:rPr/>
      </w:pPr>
      <w:r>
        <w:rPr/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4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форма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>
          <w:b/>
        </w:rPr>
        <w:t>11</w:t>
      </w:r>
      <w:r>
        <w:rPr/>
        <w:t>.     Благоустройство жилого фонда</w:t>
      </w:r>
    </w:p>
    <w:p>
      <w:pPr>
        <w:pStyle w:val="Normal"/>
        <w:ind w:left="4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>
          <w:b/>
        </w:rPr>
        <w:t>12</w:t>
      </w:r>
      <w:r>
        <w:rPr/>
        <w:t>.      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3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772"/>
        <w:gridCol w:w="1208"/>
        <w:gridCol w:w="696"/>
        <w:gridCol w:w="720"/>
        <w:gridCol w:w="720"/>
        <w:gridCol w:w="1080"/>
        <w:gridCol w:w="540"/>
        <w:gridCol w:w="540"/>
        <w:gridCol w:w="720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3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Ново-Ку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Ново-Кус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ДОД «Асиновская ДШИ» филиал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Каз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Каза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Филим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Филимон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ind w:left="540" w:hanging="0"/>
        <w:rPr/>
      </w:pPr>
      <w:r>
        <w:rPr/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ал АЦРБ Ново-Кусковская врачебная амбулатор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азан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монов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br w:type="textWrapping" w:clear="all"/>
      </w:r>
      <w:r>
        <w:rPr/>
        <w:t xml:space="preserve">         </w:t>
      </w:r>
      <w:r>
        <w:rPr>
          <w:b/>
        </w:rPr>
        <w:t>14.</w:t>
      </w:r>
      <w:r>
        <w:rPr/>
        <w:t xml:space="preserve"> 2006 год: события года, тенденции развития, проводимые культурно - массовые меропри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1. В сфере 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- МОУ-СОШ с.Ново-Кусково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Всероссийские конкурс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Всероссийские юношеские чтения им.В.И.Вернадского – диплом лауреата за </w:t>
      </w:r>
      <w:r>
        <w:rPr>
          <w:lang w:val="en-US"/>
        </w:rPr>
        <w:t>II</w:t>
      </w:r>
      <w:r>
        <w:rPr/>
        <w:t xml:space="preserve"> место и грамоты в 4-х номинациях (учащиеся Козлов В., Мозгов Е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Дни защиты от экологической опасности – школа заняла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гиональные конкурс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«ЗОЛОТАЯ МЕДАЛЬ Сибирской Ярмарки УЧСИБ – 2006» в номинации «Учебная книга» (г.Новосибирск) – Диплом «Золотая медаль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«Учитель года» - учитель биологии Калинюк Ю.В. </w:t>
      </w:r>
      <w:r>
        <w:rPr>
          <w:lang w:val="en-US"/>
        </w:rPr>
        <w:t>II</w:t>
      </w:r>
      <w:r>
        <w:rPr/>
        <w:t xml:space="preserve"> место (районный конкурс «Учитель года» - 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</w:t>
      </w:r>
      <w:r>
        <w:rPr>
          <w:lang w:val="en-US"/>
        </w:rPr>
        <w:t>VII</w:t>
      </w:r>
      <w:r>
        <w:rPr/>
        <w:t xml:space="preserve"> конференция-конкурс исследовательских работ старшеклассников «Юные исследователи – российской науке и технике» (ТПУ) – 3 грамоты (учащиеся Устюгов А., Смирнова М., Посаженникова В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методических разработок, направленных на развитие и совершенствование образовательных практик (ТОИПКРО) – диплом </w:t>
      </w:r>
      <w:r>
        <w:rPr>
          <w:lang w:val="en-US"/>
        </w:rPr>
        <w:t>II</w:t>
      </w:r>
      <w:r>
        <w:rPr/>
        <w:t xml:space="preserve"> степени (учитель Калинюк Ю.В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Эколого-краеведческая конференция «Поиск, открытие, исследование памятников природы на территории Томской области» - дип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Региональная конференция «Экологические проблемы нашего Причулымья» - два </w:t>
      </w:r>
      <w:r>
        <w:rPr>
          <w:lang w:val="en-US"/>
        </w:rPr>
        <w:t>II</w:t>
      </w:r>
      <w:r>
        <w:rPr/>
        <w:t xml:space="preserve"> места, 2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Экологический марафон «Чистая вода для всех» - диплом </w:t>
      </w:r>
      <w:r>
        <w:rPr>
          <w:lang w:val="en-US"/>
        </w:rPr>
        <w:t>III</w:t>
      </w:r>
      <w:r>
        <w:rPr/>
        <w:t xml:space="preserve"> степени (учитель Калинюк Ю.В.) и 16 сертификатов (учащиеся школы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конкурс проектов «Если бы я был депутатом» - сертификат и ценный подарок (уч-ся Мозгов Е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торой компьютерный фестиваль – 4 диплома вручены учащим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Премия Государственной Думы Томской области – лауреатом стал учащийся Мозгов 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</w:t>
      </w:r>
      <w:r>
        <w:rPr>
          <w:lang w:val="en-US"/>
        </w:rPr>
        <w:t>VIII</w:t>
      </w:r>
      <w:r>
        <w:rPr/>
        <w:t xml:space="preserve"> Сибирская молодежная Ассамблея «Возможности поколения и индивидуальные шансы» - 7 учащихся получили сертифик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моделей ученического самоуправления общеобразовательных учреждений – получен сертификат учителем Фроловой Л.А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Совместный проект ЗАО «Сибирская Аграрная Группа» и газеты «Образ жизни» «Надежда Причулымья» - победители в номинации «Творчество» Устюгов А. и Устюгова 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униципальные (районные)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Экологический слет-конкурс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классных часов с использование ТСО «Школа, ты не старишься!» - </w:t>
      </w:r>
      <w:r>
        <w:rPr>
          <w:lang w:val="en-US"/>
        </w:rPr>
        <w:t>I</w:t>
      </w:r>
      <w:r>
        <w:rPr/>
        <w:t xml:space="preserve"> место (учитель Богомолова Г.Н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ференция, посвященная 95-летию со дня рождения Г.М.Маркова – благодарственное письмо (учитель истории Богомолова Г.Н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Научно-практическая конференция школьников «Мир вокруг нас» - учащиеся заняли два </w:t>
      </w:r>
      <w:r>
        <w:rPr>
          <w:lang w:val="en-US"/>
        </w:rPr>
        <w:t>I</w:t>
      </w:r>
      <w:r>
        <w:rPr/>
        <w:t xml:space="preserve"> места, два </w:t>
      </w:r>
      <w:r>
        <w:rPr>
          <w:lang w:val="en-US"/>
        </w:rPr>
        <w:t>II</w:t>
      </w:r>
      <w:r>
        <w:rPr/>
        <w:t xml:space="preserve"> места, тр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методических разработок уроков по региональному компоненту БУПа – </w:t>
      </w:r>
      <w:r>
        <w:rPr>
          <w:lang w:val="en-US"/>
        </w:rPr>
        <w:t>I</w:t>
      </w:r>
      <w:r>
        <w:rPr/>
        <w:t xml:space="preserve"> место (учитель Богомолова Г.Н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Районный этап конкурса «Моя профессиональная карьера» - </w:t>
      </w:r>
      <w:r>
        <w:rPr>
          <w:lang w:val="en-US"/>
        </w:rPr>
        <w:t>I</w:t>
      </w:r>
      <w:r>
        <w:rPr/>
        <w:t xml:space="preserve"> место (уч-ся Банаев Р., Банаев М.), </w:t>
      </w:r>
      <w:r>
        <w:rPr>
          <w:lang w:val="en-US"/>
        </w:rPr>
        <w:t>III</w:t>
      </w:r>
      <w:r>
        <w:rPr/>
        <w:t xml:space="preserve"> место (уч-ся Конюхова О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учебных программ по предпрофильной подготовке и профильному обучению – конкурс среди учителей: </w:t>
      </w:r>
      <w:r>
        <w:rPr>
          <w:lang w:val="en-US"/>
        </w:rPr>
        <w:t>I</w:t>
      </w:r>
      <w:r>
        <w:rPr/>
        <w:t xml:space="preserve"> место (Богомолова Г.Н.) и </w:t>
      </w:r>
      <w:r>
        <w:rPr>
          <w:lang w:val="en-US"/>
        </w:rPr>
        <w:t>II</w:t>
      </w:r>
      <w:r>
        <w:rPr/>
        <w:t xml:space="preserve"> место (Дунаева Л.Л.) в номинации «Краеведение», </w:t>
      </w:r>
      <w:r>
        <w:rPr>
          <w:lang w:val="en-US"/>
        </w:rPr>
        <w:t>I</w:t>
      </w:r>
      <w:r>
        <w:rPr/>
        <w:t xml:space="preserve"> место (Калинюк Ю.В.) в номинации «Общество и культура; наука и техника», </w:t>
      </w:r>
      <w:r>
        <w:rPr>
          <w:lang w:val="en-US"/>
        </w:rPr>
        <w:t>III</w:t>
      </w:r>
      <w:r>
        <w:rPr/>
        <w:t xml:space="preserve"> место (Фрезе И.В.) в номинации «Математи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программ по подготовке детей к школе – </w:t>
      </w:r>
      <w:r>
        <w:rPr>
          <w:lang w:val="en-US"/>
        </w:rPr>
        <w:t>III</w:t>
      </w:r>
      <w:r>
        <w:rPr/>
        <w:t xml:space="preserve"> место (учитель начальных классов Гильдебранд Г.В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Смотр-конкурс методических кабинетов сельских школ – призеры (завуч Маковеева Т.Б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 Учащиеся школы стали победителями и призерами 21 районного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МОУ-СОШ с.Казанк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униципальные (районные)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сочинений ко Дню учителя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сочинений «Я открываю книгу – я познаю мир»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Заочный экологический конкурс творческих работ «Дадим шар земной детям» -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Смотр-конкурс школьных музеев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технического творчества «Диво дивное» -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сочинений «Все начинается с детства» -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Научно-практическая конференция школьников «Мир вокруг нас» -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по охране труда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2. В сфере куль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МОУ-ДОД «Асиновская ДШИ» филиал с.Ново-Кусково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Детский ансамбль народной песни «Русская сила» - дипломант 2 степени Всероссийского конкурса-фестиваля художественных коллективов «Я вхожу в мир искусств» (г.Магнитогорск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Ново-Кусковский ДК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 настоящее время в ДК работают 4 творческих коллектива (ансамбли русской песни «Сударушка», «Кострома», «Русская сила», театр танца «Фантазеры») и 13 студий, объединений и клуб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За творческую работу в 2006г. Департамент по культуре Томской области  наградил коллектив Ново-Кусковского ДК Дипломом «За высокие творческие показатели и исполнительский уровен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гиональные фестивали и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фестиваль детского творчества «Красота спасет мир» - ансамбль «Русская сила» - лауреат 2 степени, солист Епифанов А. – лауреат 2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конкурс исполнителей народной песни «Я в Россию влюблен» - ансамбли «Русская сила» и «Сударушка» - лауреаты 2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Фестиваль детского творчества «Радуга» - театр танца «Фантазеры» и ансамбль «Кострома» - дипломанты 2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конкурс хореографических коллективов «Танцевальная мозаика» - театр танца «Фантазеры» - лауреат 3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фестиваль-конкурс «Томские жемчужины» - ансамбль русской песни «Кострома» - диплом 3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фестиваль-конкурс «Муза, опаленная войной» - солист Маслов С.Н. – диплом 2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ежрайонный конкурс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Танцевальный конкурс «Сибирский огонек» - танцевальный коллектив «Спутник» - дипломант 1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униципальные (районные) фестивали и конкурсы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Фестиваль искусств «Вечера на Садовой» - ансамбль «Кострома» - приз зрительских симпа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исполнителей солдатской песни «Муза, опаленная войной» - солист Маслов С.Н. – диплом 1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исполнителей эстрадной песни «Ассоль» - солисты Шинкаренко С. – диплом 1 степени и Кузнецов П. – диплом 2 степени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 В сфере физической культуры и с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йонные соревн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 </w:t>
      </w:r>
      <w:r>
        <w:rPr>
          <w:lang w:val="en-US"/>
        </w:rPr>
        <w:t>I</w:t>
      </w:r>
      <w:r>
        <w:rPr/>
        <w:t xml:space="preserve"> Летние игры сельских поселений – </w:t>
      </w:r>
      <w:r>
        <w:rPr>
          <w:lang w:val="en-US"/>
        </w:rPr>
        <w:t>III</w:t>
      </w:r>
      <w:r>
        <w:rPr/>
        <w:t xml:space="preserve"> общекомандн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 Соревнования по футболу на приз Деда Мороза – </w:t>
      </w:r>
      <w:r>
        <w:rPr>
          <w:lang w:val="en-US"/>
        </w:rPr>
        <w:t>IV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 Соревнования по теннису на приз Деда Мороза –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>
          <w:b/>
        </w:rPr>
        <w:t>15</w:t>
      </w:r>
      <w:r>
        <w:rPr/>
        <w:t>. Основные социально – экономические приоритеты развития в рамках реализации Программы социально – экономического развития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грамма социально-экономического развития Новокусковского сельского поселения до 2010 года утверждена решением Совета сельского поселения от 22.06.200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Цель Программы – улучшение благосостояния и условий проживания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оритетные направления развития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на территории сельскохозяйственного производства и поддержка личных подсобных хозяйств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и модернизация жилищно-коммунального комплекс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социальной инфраструктуры поселения (восстановление уличного освещения, ремонт и содержание автомобильных дорог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создание спортивно-культурного комплекса на территории с.Ново-Кус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ализация приоритетных национальных проектов в 2006 году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Здоровье»:</w:t>
      </w:r>
    </w:p>
    <w:p>
      <w:pPr>
        <w:pStyle w:val="Normal"/>
        <w:jc w:val="both"/>
        <w:rPr/>
      </w:pPr>
      <w:r>
        <w:rPr/>
        <w:t>- филиал МУЗ АЦРБ Ново-Кусковская врачебная амбулатория:</w:t>
      </w:r>
    </w:p>
    <w:p>
      <w:pPr>
        <w:pStyle w:val="Normal"/>
        <w:ind w:firstLine="708"/>
        <w:jc w:val="both"/>
        <w:rPr/>
      </w:pPr>
      <w:r>
        <w:rPr/>
        <w:t>* заканчивается ремонт здания врачебной амбулатории, на ремонт выделено около 1 млн. руб.,</w:t>
      </w:r>
    </w:p>
    <w:p>
      <w:pPr>
        <w:pStyle w:val="Normal"/>
        <w:ind w:firstLine="708"/>
        <w:jc w:val="both"/>
        <w:rPr/>
      </w:pPr>
      <w:r>
        <w:rPr/>
        <w:t>* выделено новое медицинское оборудование,</w:t>
      </w:r>
    </w:p>
    <w:p>
      <w:pPr>
        <w:pStyle w:val="Normal"/>
        <w:ind w:firstLine="708"/>
        <w:jc w:val="both"/>
        <w:rPr/>
      </w:pPr>
      <w:r>
        <w:rPr/>
        <w:t>* выделена новая мебель,</w:t>
      </w:r>
    </w:p>
    <w:p>
      <w:pPr>
        <w:pStyle w:val="Normal"/>
        <w:ind w:firstLine="708"/>
        <w:jc w:val="both"/>
        <w:rPr/>
      </w:pPr>
      <w:r>
        <w:rPr/>
        <w:t>* выделена новая машина «Скорой помощи» («Нива»),</w:t>
      </w:r>
    </w:p>
    <w:p>
      <w:pPr>
        <w:pStyle w:val="Normal"/>
        <w:ind w:firstLine="708"/>
        <w:jc w:val="both"/>
        <w:rPr/>
      </w:pPr>
      <w:r>
        <w:rPr/>
        <w:t>* прошли обучении: 1 врач общей практики (семейный врач), 2 мед.сестры врача общей практики,</w:t>
      </w:r>
    </w:p>
    <w:p>
      <w:pPr>
        <w:pStyle w:val="Normal"/>
        <w:ind w:firstLine="708"/>
        <w:jc w:val="both"/>
        <w:rPr/>
      </w:pPr>
      <w:r>
        <w:rPr/>
        <w:t>* в больнице функционируют: амбулатория, физиокабинет, процедурный кабинет, лаборатория, дневной стационар, врачи по одному дню в неделю ведут прием больных в с.Казанка и с.Филимоновка;</w:t>
      </w:r>
    </w:p>
    <w:p>
      <w:pPr>
        <w:pStyle w:val="Normal"/>
        <w:jc w:val="both"/>
        <w:rPr/>
      </w:pPr>
      <w:r>
        <w:rPr/>
        <w:t>- Казанский ФАП: сделан текущий ремонт помещения, выделена новая мебель,</w:t>
      </w:r>
    </w:p>
    <w:p>
      <w:pPr>
        <w:pStyle w:val="Normal"/>
        <w:jc w:val="both"/>
        <w:rPr/>
      </w:pPr>
      <w:r>
        <w:rPr/>
        <w:t>- Филимоновский ФАП: выделено новое помещений, сделан ремонт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Образование»:</w:t>
      </w:r>
    </w:p>
    <w:p>
      <w:pPr>
        <w:pStyle w:val="Normal"/>
        <w:jc w:val="both"/>
        <w:rPr/>
      </w:pPr>
      <w:r>
        <w:rPr/>
        <w:t>- учителя общеобразовательных школ (включая учителей начальных классов) получают вознаграждение за классное руководство,</w:t>
      </w:r>
    </w:p>
    <w:p>
      <w:pPr>
        <w:pStyle w:val="Normal"/>
        <w:jc w:val="both"/>
        <w:rPr/>
      </w:pPr>
      <w:r>
        <w:rPr/>
        <w:t>- все три сельские школы подключены к системе Интернет (скоростное подключение) с правом бесплатного пользования в течение двух лет.</w:t>
      </w:r>
    </w:p>
    <w:p>
      <w:pPr>
        <w:pStyle w:val="Normal"/>
        <w:jc w:val="both"/>
        <w:rPr/>
      </w:pPr>
      <w:r>
        <w:rPr/>
        <w:t>- МОУ-СОШ с.Ново-Кусково:</w:t>
      </w:r>
    </w:p>
    <w:p>
      <w:pPr>
        <w:pStyle w:val="Normal"/>
        <w:jc w:val="both"/>
        <w:rPr/>
      </w:pPr>
      <w:r>
        <w:rPr/>
        <w:tab/>
        <w:t>* учитель истории Богомолова Г.Н. вошла в число победителей конкурса «Лучших учителей» в рамках приоритетного национального проекта «Образование» (грант 100 тыс.),</w:t>
      </w:r>
    </w:p>
    <w:p>
      <w:pPr>
        <w:pStyle w:val="Normal"/>
        <w:jc w:val="both"/>
        <w:rPr/>
      </w:pPr>
      <w:r>
        <w:rPr/>
        <w:tab/>
        <w:t>* приняли участие в Конкурсном отборе общеобразовательных учреждений, активно внедряющих инновационные образовательные программы («Лучшие инновационные школы» в рамках приоритетного национального проекта «Образование»)- МОУ-СОШ с.Ново-Кусково не хватило 5 баллов, чтобы войти в число сельских школ, выигравших грант 1 млн. рублей,</w:t>
      </w:r>
    </w:p>
    <w:p>
      <w:pPr>
        <w:pStyle w:val="Normal"/>
        <w:jc w:val="both"/>
        <w:rPr/>
      </w:pPr>
      <w:r>
        <w:rPr/>
        <w:tab/>
        <w:t>* за счет средств областного бюджета оборудованы 2 кабинета – истории и литературы, получено оборудование для кабинета географии,</w:t>
      </w:r>
    </w:p>
    <w:p>
      <w:pPr>
        <w:pStyle w:val="Normal"/>
        <w:jc w:val="both"/>
        <w:rPr/>
      </w:pPr>
      <w:r>
        <w:rPr/>
        <w:tab/>
        <w:t>* поданы заявки на участие в 2007 году в конкурсах «Лучшие учителя» и «Лучшие инновационные школы» в рамках приоритетного национального проекта «Образова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Доступное и комфортное жилье – гражданам России»:</w:t>
      </w:r>
    </w:p>
    <w:p>
      <w:pPr>
        <w:pStyle w:val="Normal"/>
        <w:jc w:val="both"/>
        <w:rPr/>
      </w:pPr>
      <w:r>
        <w:rPr/>
        <w:t>- на 80% разработана нормативно-правовая база,</w:t>
      </w:r>
    </w:p>
    <w:p>
      <w:pPr>
        <w:pStyle w:val="Normal"/>
        <w:jc w:val="both"/>
        <w:rPr/>
      </w:pPr>
      <w:r>
        <w:rPr/>
        <w:t>- по ипотечному кредитованию введены в эксплуатацию 5 жилых домов, начато строительство шестого дом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Развитие АПК»:</w:t>
      </w:r>
    </w:p>
    <w:p>
      <w:pPr>
        <w:pStyle w:val="Normal"/>
        <w:jc w:val="both"/>
        <w:rPr/>
      </w:pPr>
      <w:r>
        <w:rPr/>
        <w:t>-  льготные кредиты на развитие ЛПХ получили 28 человек на сумму 1,775 млн. рублей,</w:t>
      </w:r>
    </w:p>
    <w:p>
      <w:pPr>
        <w:pStyle w:val="Normal"/>
        <w:jc w:val="both"/>
        <w:rPr/>
      </w:pPr>
      <w:r>
        <w:rPr/>
        <w:t>- собрано молока с частных подворий на 01.01.2007г. в количестве 245,525 тонн,</w:t>
      </w:r>
    </w:p>
    <w:p>
      <w:pPr>
        <w:pStyle w:val="Normal"/>
        <w:jc w:val="both"/>
        <w:rPr/>
      </w:pPr>
      <w:r>
        <w:rPr/>
        <w:t>- установлена компьютерная программа похозяйственного учета ЛПХ, вводится база данных по личным подсобным хозяйствам,</w:t>
      </w:r>
    </w:p>
    <w:p>
      <w:pPr>
        <w:pStyle w:val="Normal"/>
        <w:jc w:val="both"/>
        <w:rPr/>
      </w:pPr>
      <w:r>
        <w:rPr/>
        <w:t>- выделена квартира молодому специалисту – ветврачу филиала ЗАО «САГ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>
          <w:b/>
        </w:rPr>
        <w:t>16</w:t>
      </w:r>
      <w:r>
        <w:rPr/>
        <w:t>. Инвестиционные проекты в 2007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сельскохозяйственного производ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и ввод в эксплуатацию молочно-товарной фермы в с.Ново-Кусково и откормочного цеха в с.Казанка (филиал ЗАО «Аграрная Группа» в с.Ново-Кусково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предоставление кредитов на развитие ЛПХ в размере 2 млн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Жилищно-коммунальный комплекс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реконструкция системы водоснабжения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водонапорной башни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реконструкция водонапорной башни в с.Филимонов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инфраструк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восстановительный ремонт дорог с асфальтовым покрытием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благоустройство и озеленение территории, прилегающей к Ново-Кусковскому Д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физической культуры и массового с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закончить восстановление спортивного зала в здании Ново-Кусковского ДК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восстановление спортивного стадиона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заложить основу для строительства хоккейной коробки в с.Ново-Куско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оддержка предприниматель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начало строительства АЗС (с.Ново-Кусково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начало строительства пилорамы (с.Ново-Кусков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ввод в эксплуатацию торгового киоска по ул.Сельской с.Ново-Кусково (ЧП Новоселов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6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03:00Z</dcterms:created>
  <dc:creator>Ком Star Service</dc:creator>
  <dc:description/>
  <cp:keywords/>
  <dc:language>en-US</dc:language>
  <cp:lastModifiedBy>Оператор</cp:lastModifiedBy>
  <cp:lastPrinted>2007-10-17T09:44:00Z</cp:lastPrinted>
  <dcterms:modified xsi:type="dcterms:W3CDTF">2007-10-17T03:07:00Z</dcterms:modified>
  <cp:revision>38</cp:revision>
  <dc:subject/>
  <dc:title>ПАСПОРТ</dc:title>
</cp:coreProperties>
</file>