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ПАСПОРТ</w:t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rPr/>
      </w:pPr>
      <w:r>
        <w:rPr>
          <w:sz w:val="32"/>
        </w:rPr>
        <w:t xml:space="preserve"> </w:t>
      </w:r>
      <w:r>
        <w:rPr>
          <w:sz w:val="56"/>
          <w:szCs w:val="56"/>
        </w:rPr>
        <w:t xml:space="preserve">НОВОКУСКОВСКОГО СЕЛЬСКОГО ПОСЕЛ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СИНОВ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sz w:val="32"/>
          <w:szCs w:val="32"/>
        </w:rPr>
        <w:t>2009 г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ОВОКУСКОВСКОЕ сельское поселение</w:t>
      </w:r>
    </w:p>
    <w:p>
      <w:pPr>
        <w:pStyle w:val="Normal"/>
        <w:ind w:left="720" w:hanging="0"/>
        <w:jc w:val="both"/>
        <w:rPr/>
      </w:pPr>
      <w:r>
        <w:rPr/>
        <w:t>Глава сельского поселения – ЖОХОВ Анатолий Людвигович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Географическое расположение сельского поселе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состав территории</w:t>
      </w:r>
      <w:r>
        <w:rPr>
          <w:b/>
        </w:rPr>
        <w:t xml:space="preserve"> </w:t>
      </w:r>
      <w:r>
        <w:rPr/>
        <w:t>Новокусковского сельского поселения в соответствии с Законом Томской области №193-ОЗ от 09.09.2004 года «О наделении статусом муниципального района, поселения (городского, сельского) и установлении границ муниципальных образований на территории Асиновского района» входят населенные пункты: с. Ново-Кусково, с. Казанка, с. Филимоновка, д. Старо-Кусково, д. Митрофановка. Административный центр - село Ново-Кусково.</w:t>
      </w:r>
    </w:p>
    <w:p>
      <w:pPr>
        <w:pStyle w:val="Normal"/>
        <w:ind w:firstLine="720"/>
        <w:jc w:val="both"/>
        <w:rPr/>
      </w:pPr>
      <w:r>
        <w:rPr/>
        <w:t xml:space="preserve">Новокусковское сельское поселение на юго-западе (от точки 2 до точки 3) граничит с Асиновским городским поселением. Протяженность границы составляет 18,5 км. </w:t>
      </w:r>
    </w:p>
    <w:p>
      <w:pPr>
        <w:pStyle w:val="Normal"/>
        <w:ind w:firstLine="720"/>
        <w:jc w:val="both"/>
        <w:rPr/>
      </w:pPr>
      <w:r>
        <w:rPr/>
        <w:t xml:space="preserve">На юге поселение (от точки 3 до точки 13) граничит с Новиковским сельским поселением, по межхозяйственной границе с землями СПК "Заря" и СПК "Успех", протяженность 36,9 км. </w:t>
      </w:r>
    </w:p>
    <w:p>
      <w:pPr>
        <w:pStyle w:val="Normal"/>
        <w:ind w:firstLine="720"/>
        <w:jc w:val="both"/>
        <w:rPr/>
      </w:pPr>
      <w:r>
        <w:rPr/>
        <w:t xml:space="preserve">На западе поселение (от точки 13 до точки 14) граничит с муниципальным образованием "Томский сельский район". Протяженность границы составляет 19,6 км. </w:t>
      </w:r>
    </w:p>
    <w:p>
      <w:pPr>
        <w:pStyle w:val="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веро-западе, севере и северо-востоке поселение (от точки 14 до точки 15) граничит с землями Новониколаевского сельского поселения, общая протяженность границы составляет 64,8 км. От точки 14 граница проходит вдоль земель лесхоза "Асиновский", 1 км в восточном направлении, затем под прямым углом направляется к северу и далее в северо-западном направлении пересекает русло реки Сухоречка и вдоль урочища Большое Горелое доходит до истока ручья Сухая Речка, протяженность 8,7 км. </w:t>
      </w:r>
    </w:p>
    <w:p>
      <w:pPr>
        <w:pStyle w:val="Normal"/>
        <w:ind w:firstLine="720"/>
        <w:jc w:val="both"/>
        <w:rPr/>
      </w:pPr>
      <w:r>
        <w:rPr/>
        <w:t xml:space="preserve">Затем граница меняет направление на запад до пересечения с рекой Малая Юкса, протяженность 7,5 км, по суходолу вверх по течению вдоль речки (по левому берегу) до урочища Березовка - 3,4 км. Далее, граница в восточном направлении доходит до урочища Воробьевка, протяженность 5,5 км, от урочища направление границы меняется на северное и северо-восточное и доходит до урочища Тайбули. Общая протяженность границы с землями лесхоза "Асиновский" составляет 38,9 км. От урочища Тайбули граница поселения совпадает с межхозяйственной границей земель ООО "Труд", протяженность 2,1 км, далее на востоке граничит с землями колхоза "Таежный" - 2,3 км, ООО "Каракольское" - 3,2 км, колхоза "Таежный" - 7,4 км, ООО "Каракольское" - 7,2 км, земель запаса "Караколь" - 2,3 км и колхоза "Маяк" Первомайского района (Сергеевские луга) - 1,4 км. </w:t>
      </w:r>
    </w:p>
    <w:p>
      <w:pPr>
        <w:pStyle w:val="Normal"/>
        <w:ind w:firstLine="720"/>
        <w:jc w:val="both"/>
        <w:rPr/>
      </w:pPr>
      <w:r>
        <w:rPr/>
        <w:t>На востоке граница поселения (от точки 15 до точки 2) проходит по середине реки Чулым и граничит с муниципальным образованием "Первомайский район", протяженность 30,6 км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родный потенциал сельского поселения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ельское поселение обладает значительными запасами древесины, в структуре которых существенную долю играют лиственные породы. Запас дикоросов на территории незначителен. В связи с тем, что по восточной части поселения протекает р. Чулым, имеются рыбные запасы. Кроме того, в пойменной части р. Чулым разведаны запасы торфа. Около с. Казанка находится карьер, на котором ведутся разработки по добыче смеси песка с гравием (для отсыпки дорожного полотна) и смеси песка с суглинком (для строительных отделочных работ). В поселении имеются большие запасы глины около с. Ново-Кусково (вдоль р. Соколы), которая использовалась до 1957-1958гг. в производстве кирпича.</w:t>
      </w:r>
    </w:p>
    <w:p>
      <w:pPr>
        <w:pStyle w:val="Normal"/>
        <w:ind w:firstLine="540"/>
        <w:jc w:val="both"/>
        <w:rPr/>
      </w:pPr>
      <w:r>
        <w:rPr/>
        <w:t>По площади и природно-ресурсному потенциалу поселение занимает 3-е место в районе. В поселении расположены: школьный заказник (сосновый бор) около с. Ново-Кусково, 2 ботанических памятника природы возле с. Казанка (лиственничное урочище Челбак, эталонный участок болота в урочище Челбак), 1 памятник природы в окрестностях с. Филимоновка (Молочное озеро – эталонный участок озер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селение сельского поселения  по населенным пунктам на 01.01.2010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4"/>
        <w:gridCol w:w="1136"/>
        <w:gridCol w:w="900"/>
        <w:gridCol w:w="1080"/>
        <w:gridCol w:w="1080"/>
        <w:gridCol w:w="1080"/>
        <w:gridCol w:w="900"/>
        <w:gridCol w:w="1080"/>
      </w:tblGrid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енность населения, чел.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чел.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 до 16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енсионер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валиды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е население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ое в экономи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нятое население</w:t>
            </w:r>
          </w:p>
        </w:tc>
      </w:tr>
      <w:tr>
        <w:trPr>
          <w:trHeight w:val="15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т трудоспособ. населения</w:t>
            </w:r>
          </w:p>
        </w:tc>
      </w:tr>
      <w:tr>
        <w:trPr>
          <w:trHeight w:val="25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-Куско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таро-Куско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за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илимон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итрофан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</w:t>
      </w:r>
      <w:r>
        <w:rPr/>
        <w:t xml:space="preserve">  </w:t>
      </w:r>
      <w:r>
        <w:rPr>
          <w:b/>
        </w:rPr>
        <w:t>Численность скота в личном подсобном хозяйстве на 01.01.2010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496"/>
        <w:gridCol w:w="1384"/>
        <w:gridCol w:w="1440"/>
        <w:gridCol w:w="1620"/>
        <w:gridCol w:w="1277"/>
      </w:tblGrid>
      <w:tr>
        <w:trPr>
          <w:trHeight w:val="8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 пун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,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цы и ко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-Куск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таро-Куск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за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илимон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итрофан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Предприятия, учреждения, индивидуальные предприниматели, осуществляющие  хозяйственную деятельность на территории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57"/>
        <w:gridCol w:w="4023"/>
        <w:gridCol w:w="19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, инд. предпринимател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эконом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территор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кусковское ЖКХ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.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УК Комфор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жилищ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арная Группа Молоко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усьАгро» с.Филимоновк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рское хозяйство (Марьясова И.Д.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бубакарова З.С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П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ордеева В.Н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Уматхаджиева Р.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тановенко Т.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Кусковское сельп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закуп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ючкова (маг. «Весна»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Розгина (маг. «Надежда»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авельева (маг. «Лира»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еонов (маг. «Фея»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Новоселова (маг. «Островок»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Изофатова (маг. «Тимуровец»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ЦРБ Ново-Кусковская  врачебная амбулатор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д.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ский ФА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ский ФА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во-Кусковская апте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ап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Кусковский ветучасто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ветеринар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-СОШ с.Ново-Кусков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-СОШ с.Казан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-СОШ  с.Филимонов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с.Ново-Кусков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-ДОД «Асиновская детская школа искусств» филиал с.Ново-Кусков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Кусковский Д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ский Д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ский Д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Кусковская библиоте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ская библиоте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ская библиоте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ороди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ремонту радиоаппа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ое отделение с.Ново-Кусков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ое отделение с.Казан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ое отделение с.Филимонов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сбербанка в с.Н-Кусков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бер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Кусковское отделение электро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елефонно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ское отделение электро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ское отделение лесничест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-хозяй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артын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-перерабатываю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унае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арыше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етр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ное произ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й пункт милиц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правопо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  <w:r>
        <w:rPr>
          <w:b/>
        </w:rPr>
        <w:t>7</w:t>
      </w:r>
      <w:r>
        <w:rPr/>
        <w:t xml:space="preserve">.   </w:t>
      </w:r>
      <w:r>
        <w:rPr>
          <w:b/>
        </w:rPr>
        <w:t>Количество телефонных точек в разрезе населенных пунк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1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140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лефонов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-Куск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таро-Куск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за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илимон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итрофан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8.    Протяженность и площадь дорог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448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2 (</w:t>
            </w:r>
            <w:r>
              <w:rPr>
                <w:lang w:val="en-US"/>
              </w:rPr>
              <w:t>S</w:t>
            </w:r>
            <w:r>
              <w:rPr/>
              <w:t>*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и гравий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5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</w:t>
      </w:r>
      <w:r>
        <w:rPr>
          <w:b/>
        </w:rPr>
        <w:t>9</w:t>
      </w:r>
      <w:r>
        <w:rPr/>
        <w:t xml:space="preserve">. </w:t>
      </w:r>
      <w:r>
        <w:rPr>
          <w:b/>
        </w:rPr>
        <w:t>Объекты жилищно-коммунального хозяйства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900"/>
        <w:gridCol w:w="834"/>
        <w:gridCol w:w="980"/>
        <w:gridCol w:w="1083"/>
        <w:gridCol w:w="1260"/>
        <w:gridCol w:w="1067"/>
        <w:gridCol w:w="1093"/>
        <w:gridCol w:w="1440"/>
      </w:tblGrid>
      <w:tr>
        <w:trPr>
          <w:trHeight w:val="139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тельные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пловые сети, 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проводные сети, 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нализационные сети, к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ти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чистительные соорудения, 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нции водоочистки, 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напорные башни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разборные колонки, шт.</w:t>
            </w:r>
          </w:p>
        </w:tc>
      </w:tr>
      <w:tr>
        <w:trPr>
          <w:trHeight w:val="27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-Кус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аро-Кус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з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илимо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троф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</w:t>
      </w:r>
      <w:r>
        <w:rPr>
          <w:b/>
        </w:rPr>
        <w:t>10</w:t>
      </w:r>
      <w:r>
        <w:rPr/>
        <w:t xml:space="preserve">.    </w:t>
      </w:r>
      <w:r>
        <w:rPr>
          <w:b/>
        </w:rPr>
        <w:t>Характеристика жилищного фонда сельского поселения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4"/>
        <w:gridCol w:w="1108"/>
        <w:gridCol w:w="924"/>
        <w:gridCol w:w="1070"/>
        <w:gridCol w:w="844"/>
        <w:gridCol w:w="1026"/>
        <w:gridCol w:w="1236"/>
        <w:gridCol w:w="1104"/>
      </w:tblGrid>
      <w:tr>
        <w:trPr>
          <w:trHeight w:val="1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ищного фонда-всег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площадь - всег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- 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– всего, м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ЖФ с износом свыше:</w:t>
            </w:r>
          </w:p>
        </w:tc>
      </w:tr>
      <w:tr>
        <w:trPr>
          <w:trHeight w:val="10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 - каменных стро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% - </w:t>
            </w:r>
          </w:p>
          <w:p>
            <w:pPr>
              <w:pStyle w:val="Normal"/>
              <w:jc w:val="center"/>
              <w:rPr/>
            </w:pPr>
            <w:r>
              <w:rPr/>
              <w:t>деревян-</w:t>
            </w:r>
          </w:p>
          <w:p>
            <w:pPr>
              <w:pStyle w:val="Normal"/>
              <w:jc w:val="center"/>
              <w:rPr/>
            </w:pPr>
            <w:r>
              <w:rPr/>
              <w:t>ных и прочи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я форма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3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</w:t>
      </w:r>
      <w:r>
        <w:rPr>
          <w:b/>
        </w:rPr>
        <w:t>11</w:t>
      </w:r>
      <w:r>
        <w:rPr/>
        <w:t xml:space="preserve">.     </w:t>
      </w:r>
      <w:r>
        <w:rPr>
          <w:b/>
        </w:rPr>
        <w:t>Благоустройство жилого фонда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08"/>
        <w:gridCol w:w="923"/>
        <w:gridCol w:w="1268"/>
        <w:gridCol w:w="1627"/>
        <w:gridCol w:w="1157"/>
        <w:gridCol w:w="1065"/>
        <w:gridCol w:w="1335"/>
      </w:tblGrid>
      <w:tr>
        <w:trPr>
          <w:trHeight w:val="30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оборудованная, м2</w:t>
            </w:r>
          </w:p>
        </w:tc>
      </w:tr>
      <w:tr>
        <w:trPr>
          <w:trHeight w:val="2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jc w:val="center"/>
              <w:rPr/>
            </w:pPr>
            <w:r>
              <w:rPr/>
              <w:t>прово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-</w:t>
            </w:r>
          </w:p>
          <w:p>
            <w:pPr>
              <w:pStyle w:val="Normal"/>
              <w:jc w:val="center"/>
              <w:rPr/>
            </w:pPr>
            <w:r>
              <w:rPr/>
              <w:t>заци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м отоплени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н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</w:t>
            </w:r>
          </w:p>
          <w:p>
            <w:pPr>
              <w:pStyle w:val="Normal"/>
              <w:jc w:val="center"/>
              <w:rPr/>
            </w:pPr>
            <w:r>
              <w:rPr/>
              <w:t>плитам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2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 xml:space="preserve">  </w:t>
      </w:r>
      <w:r>
        <w:rPr>
          <w:b/>
        </w:rPr>
        <w:t>12.      Учреждения образования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</w:p>
    <w:tbl>
      <w:tblPr>
        <w:tblW w:w="113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540"/>
        <w:gridCol w:w="540"/>
        <w:gridCol w:w="772"/>
        <w:gridCol w:w="1208"/>
        <w:gridCol w:w="696"/>
        <w:gridCol w:w="720"/>
        <w:gridCol w:w="720"/>
        <w:gridCol w:w="1080"/>
        <w:gridCol w:w="540"/>
        <w:gridCol w:w="540"/>
        <w:gridCol w:w="720"/>
      </w:tblGrid>
      <w:tr>
        <w:trPr>
          <w:trHeight w:val="4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Наименование населенных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унктов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общего образова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>
          <w:trHeight w:val="33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в них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де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в н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/>
            </w:pPr>
            <w:r>
              <w:rPr/>
              <w:t>в них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Ново-Кус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МДОУ Детский сад с.Ново-Кус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МОУ-СОШ с.Ново-Куско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МОУ-ДОД «Асиновская ДШИ» филиал с.Ново-Кус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Каз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МОУ-ООШ с.Казан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Филимо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МОУ-СОШ с.Филимон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  <w:r>
        <w:rPr>
          <w:b/>
        </w:rPr>
        <w:t>13.</w:t>
      </w:r>
      <w:r>
        <w:rPr/>
        <w:t xml:space="preserve"> </w:t>
      </w:r>
      <w:r>
        <w:rPr>
          <w:b/>
        </w:rPr>
        <w:t>Учреждения здравоохранения</w:t>
      </w:r>
    </w:p>
    <w:p>
      <w:pPr>
        <w:pStyle w:val="Normal"/>
        <w:tabs>
          <w:tab w:val="clear" w:pos="708"/>
          <w:tab w:val="left" w:pos="1120" w:leader="none"/>
        </w:tabs>
        <w:ind w:left="540" w:hanging="0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458"/>
        <w:gridCol w:w="3866"/>
      </w:tblGrid>
      <w:tr>
        <w:trPr>
          <w:trHeight w:val="61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Обеспеченность нормативной потребности в объектах, 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.Ново-Куск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Филиал АЦРБ Ново-Кусковская врачебная амбулатор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.Казан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Казанский ФА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.Филимоно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Филимоновский ФА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426"/>
        <w:rPr/>
      </w:pPr>
      <w:r>
        <w:rPr/>
        <w:br w:type="textWrapping" w:clear="all"/>
      </w:r>
      <w:r>
        <w:rPr/>
        <w:t xml:space="preserve">         </w:t>
      </w:r>
      <w:r>
        <w:rPr>
          <w:b/>
        </w:rPr>
        <w:t>14.</w:t>
      </w:r>
      <w:r>
        <w:rPr/>
        <w:t xml:space="preserve"> </w:t>
      </w:r>
      <w:r>
        <w:rPr>
          <w:b/>
        </w:rPr>
        <w:t xml:space="preserve">Основные параметры и динамика бюджета поселения в 2008-2009 годах, </w:t>
      </w:r>
      <w:r>
        <w:rPr>
          <w:b/>
          <w:i/>
        </w:rPr>
        <w:t>тыс. руб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260"/>
        <w:gridCol w:w="1260"/>
        <w:gridCol w:w="2228"/>
        <w:gridCol w:w="2410"/>
      </w:tblGrid>
      <w:tr>
        <w:trPr>
          <w:trHeight w:val="26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в 2009 году </w:t>
            </w:r>
          </w:p>
        </w:tc>
      </w:tr>
      <w:tr>
        <w:trPr>
          <w:trHeight w:val="2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08 году в абсолютном зна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08 году</w:t>
            </w:r>
          </w:p>
        </w:tc>
      </w:tr>
      <w:tr>
        <w:trPr>
          <w:trHeight w:val="23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90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99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260"/>
        <w:gridCol w:w="1260"/>
        <w:gridCol w:w="2228"/>
        <w:gridCol w:w="2410"/>
      </w:tblGrid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рост в 2009 году 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08 году в абсолютном зна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08 год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96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циональная обор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циональная безопас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29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ра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по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5. Инвестиционные проекты, реализованные в 2009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 ИП Розгина – проведена реконструкция здания магазина (работы выполнены на 85%), в 2010г. - подготовка документации для ввода в эксплуатацию объекта,</w:t>
      </w:r>
    </w:p>
    <w:p>
      <w:pPr>
        <w:pStyle w:val="Normal"/>
        <w:jc w:val="both"/>
        <w:rPr/>
      </w:pPr>
      <w:r>
        <w:rPr/>
        <w:tab/>
        <w:t>- Администрацией Асиновского района открыт культурно-исторический комплекс им.Н.А.Лампсакова в с.Ново-Кусково (бывшая земская больница)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701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55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3:03:00Z</dcterms:created>
  <dc:creator>Ком Star Service</dc:creator>
  <dc:description/>
  <cp:keywords/>
  <dc:language>en-US</dc:language>
  <cp:lastModifiedBy>Customer</cp:lastModifiedBy>
  <cp:lastPrinted>2007-10-17T09:44:00Z</cp:lastPrinted>
  <dcterms:modified xsi:type="dcterms:W3CDTF">2010-05-18T03:00:00Z</dcterms:modified>
  <cp:revision>87</cp:revision>
  <dc:subject/>
  <dc:title>ПАСПОРТ</dc:title>
</cp:coreProperties>
</file>