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18.03.2016                                                                                                                                      № 176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решение Совета Новокус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от 28.12.2015 № 173 «О бюджете муниципальн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бразования «Новокусковское сельское поселение» на 2016 год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firstLine="708"/>
        <w:jc w:val="both"/>
        <w:rPr/>
      </w:pPr>
      <w:r>
        <w:rPr/>
        <w:t>Рассмотрев проект решения Совета Новокусковского сельского поселения о внесении изменений и дополнений в решение Совета Новокусковского сельского поселения от 28.12.2015 № 173 «О бюджете муниципального образования «Новокусковское сельское поселение» на 2016 год», представленный Главой Новокусковского сельского поселен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СОВЕТ НОВОКУСКОВСКОГО СЕЛЬСКОГО ПОСЕЛЕНИЯ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/>
        <w:t>Внести в решение Совета Новокусковского сельского поселения от 28.12.2015 № 173 «О бюджете муниципального образования «Новокусковское сельское поселение» на 2016 год» следующие изменения:</w:t>
      </w:r>
    </w:p>
    <w:p>
      <w:pPr>
        <w:pStyle w:val="Normal"/>
        <w:ind w:firstLine="708"/>
        <w:jc w:val="both"/>
        <w:rPr/>
      </w:pPr>
      <w:r>
        <w:rPr>
          <w:b/>
        </w:rPr>
        <w:t>1)</w:t>
      </w:r>
      <w:r>
        <w:rPr/>
        <w:t xml:space="preserve">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«Новокусковское сельское поселение» (далее – бюджет поселения) на 2016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поселения в сумме 9514,7 тыс. рублей, в том числе налоговые и неналоговые доходы в сумме 1758,4 тыс. руб.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10437,6  тыс. руб.</w:t>
      </w:r>
    </w:p>
    <w:p>
      <w:pPr>
        <w:pStyle w:val="Normal"/>
        <w:ind w:firstLine="708"/>
        <w:jc w:val="both"/>
        <w:rPr/>
      </w:pPr>
      <w:r>
        <w:rPr/>
        <w:t>3) дефицит бюджета поселения в сумме 922,9 тыс.руб.»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)</w:t>
      </w:r>
      <w:r>
        <w:rPr/>
        <w:t xml:space="preserve"> приложение 4, 5 и 7 изложить в новой редакции согласно соответственно приложениям 1, 2, 3 к настоящему решению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2. Настоящее решение 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 </w:t>
      </w:r>
      <w:r>
        <w:rPr/>
        <w:t>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А.В. Карпенко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Председатель Совета                                                                          Л.И. Жевлакова</w:t>
      </w:r>
    </w:p>
    <w:p>
      <w:pPr>
        <w:pStyle w:val="Normal"/>
        <w:ind w:left="70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Приложение № 1к решению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8.03.2016 № 17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Приложение  4 к решению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8.12.2015 № 173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видам расходов классификации расходов в ведомственной структуре </w:t>
      </w:r>
    </w:p>
    <w:p>
      <w:pPr>
        <w:pStyle w:val="Normal"/>
        <w:jc w:val="center"/>
        <w:rPr/>
      </w:pPr>
      <w:r>
        <w:rPr>
          <w:b/>
        </w:rPr>
        <w:t>расходов бюджета поселения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239"/>
        <w:gridCol w:w="1108"/>
        <w:gridCol w:w="998"/>
        <w:gridCol w:w="1416"/>
        <w:gridCol w:w="991"/>
        <w:gridCol w:w="130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7,6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,2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3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по зарплат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9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3,5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,5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5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по зарплат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9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</w:tr>
      <w:tr>
        <w:trPr>
          <w:trHeight w:val="56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сбор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7</w:t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9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79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9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9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«Стимулирование развития жилищного строительства на территории сельского поселения на 2011-2020 годы» Стимулирование развития  индивидуального жилищного комплек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200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79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2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</w:tr>
      <w:tr>
        <w:trPr>
          <w:trHeight w:val="55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</w:tr>
      <w:tr>
        <w:trPr>
          <w:trHeight w:val="79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, передаваемых районными военкоматами органам местного самоуправления полномочий по первичному воинскому учету на территориях , где осуществля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4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50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51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по зарплат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79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10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5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357,6</w:t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3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Жилищное строительство» Мероприятия по землеустройству и землепользован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200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 хозя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7,6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Капитальный ремонт, ремонт и содержанием дорог общего пользования местного значения </w:t>
            </w:r>
            <w:r>
              <w:rPr>
                <w:color w:val="000000"/>
                <w:sz w:val="22"/>
              </w:rPr>
              <w:t>(средства район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203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на Ремонт автомобильных дорог общего поль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ластные средств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20340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7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40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7,0</w:t>
            </w:r>
          </w:p>
        </w:tc>
      </w:tr>
      <w:tr>
        <w:trPr>
          <w:trHeight w:val="73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(содержание внутрипоселковых дорог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021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4,3</w:t>
            </w:r>
          </w:p>
        </w:tc>
      </w:tr>
      <w:tr>
        <w:trPr>
          <w:trHeight w:val="73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,3</w:t>
            </w:r>
          </w:p>
        </w:tc>
      </w:tr>
      <w:tr>
        <w:trPr>
          <w:trHeight w:val="73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(ремонт внутрипоселковых дорог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021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-</w:t>
            </w:r>
          </w:p>
          <w:p>
            <w:pPr>
              <w:pStyle w:val="Normal"/>
              <w:rPr/>
            </w:pPr>
            <w:r>
              <w:rPr/>
              <w:t>ное хозя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255,6</w:t>
            </w:r>
          </w:p>
        </w:tc>
      </w:tr>
      <w:tr>
        <w:trPr>
          <w:trHeight w:val="44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2</w:t>
            </w:r>
          </w:p>
        </w:tc>
      </w:tr>
      <w:tr>
        <w:trPr>
          <w:trHeight w:val="44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муниципального жилищного фон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2</w:t>
            </w:r>
          </w:p>
        </w:tc>
      </w:tr>
      <w:tr>
        <w:trPr>
          <w:trHeight w:val="44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2</w:t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5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культуриванию пастби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5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1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1</w:t>
            </w:r>
          </w:p>
        </w:tc>
      </w:tr>
      <w:tr>
        <w:trPr>
          <w:trHeight w:val="34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3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9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 поли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,2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 оставшихся без попечения родителей, а также детей, находящихся по опекой, не имеющих закрепленного жилого помещ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050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50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, туриз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97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бирательная коми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9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Приложение № 2 к решению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8.03.2016 № 1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Приложение  5 к решению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8.12.2015 № 173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, получаемых из других бюджетов и (или) предоставляемых другим  бюджетам бюджетной системы Российской Федерации на 2016год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262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 прошлых ле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4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6,3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редоставляемые другим бюджетам бюджетной системы РФ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размещению муниципального заказа на поставку товаров, выполнение работ, оказание услуг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части информационной и финансовой поддержки малого и среднего предпринимательства  в рамках создания условий для развития малого и среднего предприниматель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проверке ревизионной комисс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о организации в границах поселения газоснабжения на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</w:tbl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Приложение № 3 к решению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8.03.2016 № 176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Приложение  7 к решению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8.12.2015 № 173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</w:rPr>
        <w:t>Исполнение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кодам групп, подгрупп, статей, видов источников финансирования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источн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500 00 00 0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31:00Z</dcterms:created>
  <dc:creator>Оператор</dc:creator>
  <dc:description/>
  <cp:keywords/>
  <dc:language>en-US</dc:language>
  <cp:lastModifiedBy>user</cp:lastModifiedBy>
  <cp:lastPrinted>2016-03-21T08:52:00Z</cp:lastPrinted>
  <dcterms:modified xsi:type="dcterms:W3CDTF">2016-03-22T02:41:00Z</dcterms:modified>
  <cp:revision>172</cp:revision>
  <dc:subject/>
  <dc:title>Приложения 1</dc:title>
</cp:coreProperties>
</file>