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9.2012                                                                                                                           № 206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Новокусковского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реализации части 1 пункта 7 статьи 13 Федерального закона от 8 ноября 2007 года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в соответствии с постановлением Правительства Российской Федерации от 16 ноября 2009 года № 934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</w:t>
      </w:r>
      <w:r>
        <w:rPr>
          <w:color w:val="000000"/>
        </w:rPr>
        <w:t>Порядок определения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</w:t>
      </w:r>
      <w:r>
        <w:rPr/>
        <w:t xml:space="preserve"> местного значения муниципального образования «Новокусковское сельское поселение» согласно приложению.</w:t>
      </w:r>
    </w:p>
    <w:p>
      <w:pPr>
        <w:pStyle w:val="Text3cl"/>
        <w:spacing w:before="0" w:after="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>Настоящее постановление подлежит</w:t>
      </w:r>
      <w:r>
        <w:rPr>
          <w:bCs/>
        </w:rPr>
        <w:t xml:space="preserve"> официальному опубликованию (обнародованию)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  <w:t>4. Контроль исполнения постановления возложить на специалиста 1 категории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</w:r>
    </w:p>
    <w:p>
      <w:pPr>
        <w:pStyle w:val="Normal"/>
        <w:rPr/>
      </w:pPr>
      <w:r>
        <w:rPr/>
        <w:t xml:space="preserve">(Глава администрации)               </w:t>
        <w:tab/>
        <w:tab/>
        <w:t xml:space="preserve">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9.2012г. № 2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ПОРЯД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пределения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</w:t>
      </w:r>
      <w:r>
        <w:rPr>
          <w:b/>
        </w:rPr>
        <w:t xml:space="preserve"> местного значения муниципального образования «Новокусковское сельское поселение»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устанавливает </w:t>
      </w:r>
      <w:r>
        <w:rPr>
          <w:color w:val="000000"/>
        </w:rPr>
        <w:t>определение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</w:t>
      </w:r>
      <w:r>
        <w:rPr/>
        <w:t xml:space="preserve"> местного значения муниципального образования «Новокуск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ред, причиняемый транспортными средствами автомобильным дорогам </w:t>
      </w:r>
      <w:r>
        <w:rPr>
          <w:color w:val="000000"/>
        </w:rPr>
        <w:t>общего пользования</w:t>
      </w:r>
      <w:r>
        <w:rPr/>
        <w:t xml:space="preserve"> местного значения муниципального образования «Новокусковское сельское поселение» (далее - вред), подлежит возмещению владельцам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Осуществление расчета, начисления и взимания платы в счет возмещения вреда организуется администрацией Новокус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р платы в счет возмещения вреда определяется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вышения установленных правилами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</w:t>
      </w:r>
      <w:r>
        <w:rPr>
          <w:color w:val="000000"/>
        </w:rPr>
        <w:t xml:space="preserve">предусмотренном </w:t>
      </w:r>
      <w:hyperlink r:id="rId2">
        <w:r>
          <w:rPr>
            <w:rStyle w:val="InternetLink"/>
            <w:color w:val="000000"/>
          </w:rPr>
          <w:t>частью 2 статьи 30</w:t>
        </w:r>
      </w:hyperlink>
      <w:r>
        <w:rPr/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 допустимой массы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 допустимых осевых нагрузок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размера вреда, определенного дл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базового компенсационного индекс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05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161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143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autoSpaceDE w:val="false"/>
        <w:ind w:firstLine="540"/>
        <w:jc w:val="both"/>
        <w:rPr/>
      </w:pPr>
      <w:r>
        <w:rPr/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ind w:firstLine="540"/>
        <w:jc w:val="both"/>
        <w:rPr/>
      </w:pPr>
      <w:r>
        <w:rPr/>
        <w:t>S - протяженность участка автомобильной дороги (сотни километров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68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зовый компенсационный индекс текущего года, рассчитываемый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3375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161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компенсационный индекс предыдущего года (базовый компенсационный индекс 2008 года принимается равным 1, </w:t>
      </w:r>
      <w:r>
        <w:rPr/>
        <w:drawing>
          <wp:inline distT="0" distB="0" distL="0" distR="0">
            <wp:extent cx="3048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местного бюджета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8. Средства, полученные в качестве платежей в счет возмещения вреда, подлежат зачислению в доход местного бюджета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 вреда при превышении значения предельно допустимой</w:t>
      </w:r>
    </w:p>
    <w:p>
      <w:pPr>
        <w:pStyle w:val="Normal"/>
        <w:autoSpaceDE w:val="false"/>
        <w:jc w:val="center"/>
        <w:rPr/>
      </w:pPr>
      <w:r>
        <w:rPr/>
        <w:t>массы транспортного сред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вышение предельно допустимой массы │  Размер вреда (рублей на 100 к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анспортного средства (тонн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┴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5                                                   2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5 до 7                                           2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7 до 10                                          3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10 до 15                                         5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15 до 20                                         7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20 до 25                                        10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25 до 30                                        13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30 до 35                                        1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35 до 40                                        21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40 до 45                                        26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45 до 50                                        32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выше 50                                   по отдельному расчету </w:t>
      </w:r>
      <w:hyperlink w:anchor="Par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ar122"/>
      <w:bookmarkStart w:id="1" w:name="Par122"/>
      <w:bookmarkEnd w:id="1"/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 вреда при превышении значений предельно допустимых</w:t>
      </w:r>
    </w:p>
    <w:p>
      <w:pPr>
        <w:pStyle w:val="Normal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┬──────────────────┬──────────────────┬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вышение   │ Размер вреда для │ Размер вреда для │  Размер вред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ельно   │   транспортных   │   транспортных   │ период врем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пустимых   │   средств, не    │     средств,     │ограничений в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евых нагрузок│  оборудованных   │  оборудованных   │с неблагоприя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сь     │пневматической или│пневматической или│     природ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анспортного │ эквивалентной ей │ эквивалентной ей │  климатиче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   │    подвеской     │    подвеской     │     услов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оцентов)  │(рублей на 100 км)│(рублей на 100 км)│(рублей на 100 к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─────┴──────────────────┴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10                   925                785                5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0 до 20            1120                950                77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20 до 30            2000               1700                77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30 до 40            3125               2660               109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40 до 50            4105               3490               151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50 до 60            5215               4430               21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выше 60                        по отдельному расчету </w:t>
      </w:r>
      <w:hyperlink w:anchor="Par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52"/>
      <w:bookmarkStart w:id="3" w:name="Par152"/>
      <w:bookmarkEnd w:id="3"/>
    </w:p>
    <w:p>
      <w:pPr>
        <w:pStyle w:val="Text3cl"/>
        <w:spacing w:lineRule="auto" w:line="408" w:before="144" w:after="288"/>
        <w:jc w:val="both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8A9C6ADA88A9A23DB5DA6BBEF8EE4246C08287A340084067A4F576658554BA93514DC64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4:00Z</dcterms:created>
  <dc:creator>zolnikova</dc:creator>
  <dc:description/>
  <cp:keywords/>
  <dc:language>en-US</dc:language>
  <cp:lastModifiedBy>user</cp:lastModifiedBy>
  <cp:lastPrinted>2012-09-13T09:46:00Z</cp:lastPrinted>
  <dcterms:modified xsi:type="dcterms:W3CDTF">2012-09-13T03:55:00Z</dcterms:modified>
  <cp:revision>7</cp:revision>
  <dc:subject/>
  <dc:title/>
</cp:coreProperties>
</file>