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01.03.2022                                                                                                                                    № 15а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мероприятиях по защите населения и территории Новокусковск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сельского поселения от пожаров в 202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8-ФЗ «О защите населения и территории от чрезвычайных ситуаций природного и техногенного характера», от 21 декабря 1994 года № 69-ФЗ «О пожарной безопасности», Законом Томской области от 12 октября 2005 года № 184-ОЗ «О пожарной безопасности в Томской области», с целью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Новокусковского сельского поселения в 2022 году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ведения мероприятий по обеспечению пожарной безопасности населенных пунктов Новокусковского сельского поселения в 2022 году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писок привлекаемой в случае возникновения пожаров пожарной и приспособленной для целей пожаротушения техники, принадлежащей предприятиям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При возникновении пожаров произвести оповещение:</w:t>
      </w:r>
    </w:p>
    <w:p>
      <w:pPr>
        <w:pStyle w:val="Normal"/>
        <w:jc w:val="both"/>
        <w:rPr/>
      </w:pPr>
      <w:r>
        <w:rPr/>
        <w:tab/>
        <w:t>1) ФГКУ 1отряд ФПС по томской области – тел. 01; 2-80-13,</w:t>
      </w:r>
    </w:p>
    <w:p>
      <w:pPr>
        <w:pStyle w:val="Normal"/>
        <w:jc w:val="both"/>
        <w:rPr/>
      </w:pPr>
      <w:r>
        <w:rPr/>
        <w:tab/>
        <w:t>2) Главы сельского поселения – тел. 4-50-01, 4-53-95.</w:t>
      </w:r>
    </w:p>
    <w:p>
      <w:pPr>
        <w:pStyle w:val="Normal"/>
        <w:jc w:val="both"/>
        <w:rPr/>
      </w:pPr>
      <w:r>
        <w:rPr/>
        <w:tab/>
        <w:t>4. Утвердить состав сил и средств оперативных групп Новокусковского сельского поселения, привлекаемых для проведения мероприятий по предупреждению и ликвидации ЧС, вызванных природными пожарами, в 2022 году согласно приложению № 3 к настояще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  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овокусков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от 01.03.2022  № 15а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роприятий по обеспечению пожарной безопасности населенных пунктов Новокусковского сельского поселения в 2022 год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88"/>
        <w:gridCol w:w="1959"/>
        <w:gridCol w:w="235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омиссии по предупреждению и ликвидации чрезвычайных ситуаций и обеспечению пожарной безопасности Администрации Новокусковского сельского поселения хода подготовки территорий к пожароопасному сезон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.03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пожарного сез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охраны лесов, находящихся в ведении муниципальных образова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3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ов населенных пунктов, подверженных угрозе лесных пожар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эвакуации населения, материальных ценностей, и сельскохозяйственных животных из пожароопасных районов, в планах определить порядок оповещения населения, место сбора, обеспечения транспортными средствами, маршруты движения, места отселения и т.д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по обеспечению жизнедеятельности населения, сохранности материальных ценностей и сельхозяйственных животных, эвакуированных из пожароопасных район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 счет местных ресурсов, резервов ГСМ и других материально-технических средств на пожароопасный сезон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радио и телевизионных передач, статей, материалов в средствах массовой информации по вопросам предотвращения лесных и торфяных пожаров, правилам защиты населения и объектов экономики от лесных пожар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населения о правилах поведения в лесу; о системе оповещения; о порядке посещения лесов в пожарный сезон; о порядке и местах парковки машин:</w:t>
            </w:r>
          </w:p>
          <w:p>
            <w:pPr>
              <w:pStyle w:val="Normal"/>
              <w:rPr/>
            </w:pPr>
            <w:r>
              <w:rPr/>
              <w:t>- через средства массовой информации,</w:t>
            </w:r>
          </w:p>
          <w:p>
            <w:pPr>
              <w:pStyle w:val="Normal"/>
              <w:rPr/>
            </w:pPr>
            <w:r>
              <w:rPr/>
              <w:t>- на собраниях и сходах граждан,</w:t>
            </w:r>
          </w:p>
          <w:p>
            <w:pPr>
              <w:pStyle w:val="Normal"/>
              <w:rPr/>
            </w:pPr>
            <w:r>
              <w:rPr/>
              <w:t>- через размещение информации на официальном сайте сель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дготовки к пожароопасному сезо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сбора информации о ходе выполнения мероприятий по подготовке к пожароопасному сезону и при угрозе возникновения ЧС, проведения анализа и представления в ГУ МЧС России по Томской обла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выполнения рекомендации ГУ МЧС России по Том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А.В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вободного доступа к забору воды лесопожарным подразделениям в пожароопасный период из источников наружного водоснабжения, расположенных в населенных пунктах в целях пожаротушения (искусственных и естественных источников водоснабже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тренировки с руководителями сил и средств, привлекаемых к предупреждению и ликвидации ЧС, связанных с лесными пожар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основных мероприятий муниципального образования «Асиновский райо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мероприятий по очистке территорий населенных пунктов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ить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05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шки населенных пункто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ок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  <w:p>
            <w:pPr>
              <w:pStyle w:val="Normal"/>
              <w:rPr/>
            </w:pPr>
            <w:r>
              <w:rPr/>
              <w:t>Галанов И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сточников противопожарного водоснабжения населенных пунктов в технически исправном состоя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ов И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рафик совместной с органами государственного пожарного надзора проверки мест проживания неблагополучных семей на предмет соблюдения правил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2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жилых помещений для установки извещателей пожарных дымов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.В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0"/>
          <w:szCs w:val="20"/>
        </w:rPr>
        <w:t xml:space="preserve">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постановлением Администрации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Новокусковского сель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еления от  01.03.2022  № 15а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ой в случае возникновения пожаров пожарной и приспособленной для целей пожаротушения техники, принадлежащей предпринимателям,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1418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,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П»</w:t>
            </w:r>
          </w:p>
          <w:p>
            <w:pPr>
              <w:pStyle w:val="Normal"/>
              <w:rPr/>
            </w:pPr>
            <w:r>
              <w:rPr/>
              <w:t>Черногузов П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рицеп с ёмкостью РЖТ</w:t>
            </w:r>
          </w:p>
          <w:p>
            <w:pPr>
              <w:pStyle w:val="Normal"/>
              <w:rPr/>
            </w:pPr>
            <w:r>
              <w:rPr/>
              <w:t>Бочка под Н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НКС</w:t>
            </w:r>
          </w:p>
          <w:p>
            <w:pPr>
              <w:pStyle w:val="Normal"/>
              <w:rPr/>
            </w:pPr>
            <w:r>
              <w:rPr/>
              <w:t>Галанов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.машина на базе ГАЗ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усковского сельского поселения</w:t>
            </w:r>
          </w:p>
          <w:p>
            <w:pPr>
              <w:pStyle w:val="Normal"/>
              <w:rPr/>
            </w:pPr>
            <w:r>
              <w:rPr/>
              <w:t>Карпенко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-14 на базе ЗИЛ-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01.03.2022 № 15а</w:t>
      </w:r>
    </w:p>
    <w:p>
      <w:pPr>
        <w:pStyle w:val="Normal"/>
        <w:jc w:val="center"/>
        <w:rPr/>
      </w:pPr>
      <w:r>
        <w:rPr>
          <w:b/>
        </w:rPr>
        <w:t xml:space="preserve">Состав сил и средств оперативных групп </w:t>
      </w:r>
      <w:r>
        <w:rPr>
          <w:b/>
          <w:bCs/>
        </w:rPr>
        <w:t>Новокусковского сельского поселения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каемых на мероприятия по предупреждению и ликвидации ЧС в пожароопасный период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37"/>
        <w:gridCol w:w="1610"/>
        <w:gridCol w:w="1282"/>
        <w:gridCol w:w="1222"/>
        <w:gridCol w:w="961"/>
        <w:gridCol w:w="1378"/>
        <w:gridCol w:w="1344"/>
        <w:gridCol w:w="1574"/>
        <w:gridCol w:w="9"/>
        <w:gridCol w:w="1269"/>
        <w:gridCol w:w="177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ожаротушения        с. Ново-Куско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ндрей Владимирович сот. 8-903-955-04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Скат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ы-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ы-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 «Волга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. Митрофанов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лков Сергей Николаевич тел. 8-983-237-62-7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в с. Филимон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нев Юрий Павл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3-885-24-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ина Михайловна тел.8-953-92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61;8-92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-59-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 с.Казан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Анато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06-957-85-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-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усковское с/посел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Новокусковского сельского поселении и в с. Казанка</w:t>
      </w:r>
    </w:p>
    <w:p>
      <w:pPr>
        <w:pStyle w:val="Normal"/>
        <w:jc w:val="both"/>
        <w:rPr/>
      </w:pPr>
      <w:r>
        <w:rPr/>
        <w:t>- выдача производится ведущим специалистом по технике безопасности, охране окружающей среды, благоустройству, транспорту и вопросам жизнеобеспечения населения Администрации Новокусковского сельского поселения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 сельского поселения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7:00Z</dcterms:created>
  <dc:creator>администратор</dc:creator>
  <dc:description/>
  <cp:keywords/>
  <dc:language>en-US</dc:language>
  <cp:lastModifiedBy>user</cp:lastModifiedBy>
  <cp:lastPrinted>2022-03-22T11:34:00Z</cp:lastPrinted>
  <dcterms:modified xsi:type="dcterms:W3CDTF">2022-03-22T04:35:00Z</dcterms:modified>
  <cp:revision>14</cp:revision>
  <dc:subject/>
  <dc:title/>
</cp:coreProperties>
</file>