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2025                            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-Кусково</w:t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благоустройству, текущему ремонту и очистке территорий населенных пунктов Новокусковского сель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25 году работ по благоустройству территории Новокус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благоустройству, текущему ремонту и очистке территорий населенных пунктов Новокусковского сельского поселения на 2025 год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</w:rPr>
          <w:t>selpasino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специалиста 1 категории по землеустройству и градостроительству Администрации Новокус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</w:t>
        <w:tab/>
        <w:t xml:space="preserve">                                           А.И. Епифан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Администрации Новокус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0.01.2025г.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й по благоустройству, текущему ремонту и очистке территорий населенных пунктов Новокусковск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52"/>
        <w:gridCol w:w="2126"/>
        <w:gridCol w:w="2410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довести план благоустройства до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, встреч и бесед с жителями поселения по участию в благоустройстве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ечень работ по благоустройству по у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вухмесячника по благоустройству, субботников с привлечением образовательных и и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.04.2025 по 24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9.2025 по 3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несанкционированных свалок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ов по ликвидации несанкционированных свалок ТКО на территории населенных пунктов и в припоселковых ле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ки соблюдения правил благоустройства,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,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КС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кущий ремонт памятников воинам, погибшим в годы ВОВ, уборку прилегающих к ним территорий (с. Ново-Кусково, с. Казанка, с. Филимо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КС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частных усадеб и предприятий и организаций всех форм собственности. Подведение итогов на празднике «День с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мероприятий (опашка границ 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ничтожение очагов произрастания дикорастущей конопли по населенным пункт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органами надзора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местного значения (очистка от снега, грейдирование, текущий и капитальный ремон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НК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 ГУП ТО Областное ДРСУ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аварийных деревьев, скашивание сорн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8:00Z</dcterms:created>
  <dc:creator>user</dc:creator>
  <dc:description/>
  <cp:keywords/>
  <dc:language>en-US</dc:language>
  <cp:lastModifiedBy>Пользователь</cp:lastModifiedBy>
  <cp:lastPrinted>2025-01-17T09:47:00Z</cp:lastPrinted>
  <dcterms:modified xsi:type="dcterms:W3CDTF">2025-01-17T02:47:00Z</dcterms:modified>
  <cp:revision>7</cp:revision>
  <dc:subject/>
  <dc:title/>
</cp:coreProperties>
</file>