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01.2025                         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организованному пропус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х паводковых вод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экономического ущерба и предотвращения чрезвычайных ситуаций в период половодь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25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И. Епифанов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Н.А. Галанова – ведущий специалист по технике безопасности, охране окружающей среды, благоустройству, транспорту и вопросам жизнеобеспечения населения, 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.</w:t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мостового перехода через р. Соколы (с. Ново-Кусково, ул. Школьная), переезд через р. Юл (с. Казанка, ул. Орловская), канав сточных вод.</w:t>
      </w:r>
    </w:p>
    <w:p>
      <w:pPr>
        <w:pStyle w:val="Normal"/>
        <w:jc w:val="both"/>
        <w:rPr/>
      </w:pPr>
      <w:r>
        <w:rPr/>
        <w:tab/>
        <w:t>3. До 31.03.2025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Епифанов А.И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8(38241)4-50-01, 8-960-973-73-36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и лентах социальных сетей Новокусковского сельского поселения информацию для населения о возможной и складывающейся обстановке по половодью (Галанова Н.А.)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мостовых переходах и переез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А.И. Епиф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1:00Z</dcterms:created>
  <dc:creator>администратор</dc:creator>
  <dc:description/>
  <cp:keywords/>
  <dc:language>en-US</dc:language>
  <cp:lastModifiedBy>Пользователь</cp:lastModifiedBy>
  <cp:lastPrinted>2023-02-28T09:30:00Z</cp:lastPrinted>
  <dcterms:modified xsi:type="dcterms:W3CDTF">2025-01-13T02:51:00Z</dcterms:modified>
  <cp:revision>5</cp:revision>
  <dc:subject/>
  <dc:title/>
</cp:coreProperties>
</file>