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ПАСПОРТ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56"/>
          <w:szCs w:val="56"/>
        </w:rPr>
        <w:t xml:space="preserve">НОВОКУСКОВ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СИН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sz w:val="32"/>
          <w:szCs w:val="32"/>
        </w:rPr>
        <w:t>2007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ЧЕСКАЯ СПРА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Новокусковский сельский Совет рабочих, крестьянских и красноармейских депутатов и его исполнительный комитет был образован в 1920 году на основании Конституции РСФСР 1918 года. До 1933 года Новокусковский сельский Совет находился в административно-территориальном подчинении Новокусковского района Западно-Сибирского края, а с 07.06.1933г. в связи с переносом центра района передан Асиновскому району.</w:t>
      </w:r>
    </w:p>
    <w:p>
      <w:pPr>
        <w:pStyle w:val="Normal"/>
        <w:jc w:val="both"/>
        <w:rPr/>
      </w:pPr>
      <w:r>
        <w:rPr/>
        <w:tab/>
        <w:t>С принятием Конституции СССР 1936 года сельский Совет переименован в Новокусковский сельский Совет депутатов трудящихся. В 1937 году Западно-Сибирский край переименован в Новосибирскую область. На основании Указа Президиума Верховного Совета РСФСР от 13.08.1944г. образована Томская область. Асиновский район вместе с Томской областью был выделен из состава Новосибирской области.</w:t>
      </w:r>
    </w:p>
    <w:p>
      <w:pPr>
        <w:pStyle w:val="Normal"/>
        <w:jc w:val="both"/>
        <w:rPr/>
      </w:pPr>
      <w:r>
        <w:rPr/>
        <w:tab/>
        <w:t>В связи с Указом Президиума Верховного Совета РСФСР, Совета Министров, решением Томского облисполкома по укреплению сельских Советов в 1953 году Новокусковский сельский Совет был объединен с Казанским сельским Советом с центром в с.Новокусково.</w:t>
      </w:r>
    </w:p>
    <w:p>
      <w:pPr>
        <w:pStyle w:val="Normal"/>
        <w:jc w:val="both"/>
        <w:rPr/>
      </w:pPr>
      <w:r>
        <w:rPr/>
        <w:tab/>
        <w:t>Затем в связи с реорганизацией Иванобогословского сельского Совета в 1962 году населенные пункты Ивано-Богословка, Ново-Покровка, Бороковка, Дудкино присоединены к Новокусковскому сельскому Совету.</w:t>
      </w:r>
    </w:p>
    <w:p>
      <w:pPr>
        <w:pStyle w:val="Normal"/>
        <w:jc w:val="both"/>
        <w:rPr/>
      </w:pPr>
      <w:r>
        <w:rPr/>
        <w:tab/>
        <w:t>С принятием Конституции 07.10.1977 года сельский Совет был переименован в Новокусковский сельский Совет народных депутатов Асиновского района Томской области с центром в с.Новокусково.</w:t>
      </w:r>
    </w:p>
    <w:p>
      <w:pPr>
        <w:pStyle w:val="Normal"/>
        <w:jc w:val="both"/>
        <w:rPr/>
      </w:pPr>
      <w:r>
        <w:rPr/>
        <w:tab/>
        <w:t>На основании Указа Президента РСФСР от 22.08.1991 года №75 «О некоторых вопросах деятельности органов исполнительной власти РСФСР» в связи с ликвидацией исполнительных комитетов с 06.02.1992 года Новокусковский сельский Совет реорганизован в Администрацию территории Ново-Кусковского сельского Совета. В состав территории сельского Совета вошли населенные пункты: с.Ново-Кусково, д.Старо-Кусково, с.Казанка.</w:t>
      </w:r>
    </w:p>
    <w:p>
      <w:pPr>
        <w:pStyle w:val="Normal"/>
        <w:jc w:val="both"/>
        <w:rPr/>
      </w:pPr>
      <w:r>
        <w:rPr/>
        <w:tab/>
        <w:t>В связи с упразднением Советов народных депутатов с 27.06.1995 года Администрация территории Ново-Кусковского сельского Совета реорганизована в Ново-Кусковскую сельскую администрацию. С 01.03.2003 года в Ново-Кусковскую сельскую администрацию были переданы часть населенных пунктов Ново-Николаевской сельской администрации – с.Филимоновка и д.Митрофановка.</w:t>
      </w:r>
    </w:p>
    <w:p>
      <w:pPr>
        <w:pStyle w:val="Normal"/>
        <w:jc w:val="both"/>
        <w:rPr/>
      </w:pPr>
      <w:r>
        <w:rPr/>
        <w:tab/>
        <w:t>С вступлением в силу с 01.01.2006г. Федерального закона от 06.10.2003г. №131-ФЗ «Об общих принципах организации местного самоуправления в Российской Федерации» создано муниципальное образование «Новокусковское сельское поселение», в состав которого вошли населенные пункты: с.Ново-Кусково, с.Казанка, с.Филимоновка, д.Старо-Кусково, д.Митрофановка. С 01.01.2006г. Ново-Кусковская сельская администрация упразднена и для руководства территорией образовано муниципальное учреждение «Администрация Новокусков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ВОКУСКОВСКОЕ сельское поселение</w:t>
      </w:r>
    </w:p>
    <w:p>
      <w:pPr>
        <w:pStyle w:val="Normal"/>
        <w:ind w:left="720" w:hanging="0"/>
        <w:jc w:val="both"/>
        <w:rPr/>
      </w:pPr>
      <w:r>
        <w:rPr/>
        <w:t>Глава сельского поселения – ЖОХОВ Анатолий Людвиго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еографическое расположение сельского посел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став территории</w:t>
      </w:r>
      <w:r>
        <w:rPr>
          <w:b/>
        </w:rPr>
        <w:t xml:space="preserve"> </w:t>
      </w:r>
      <w:r>
        <w:rPr/>
        <w:t>Новокусковского сельского поселения в соответствии с Законом Томской области №193-ОЗ от 09.09.2004 года «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» входят населенные пункты: с. Ново-Кусково, с. Казанка, с. Филимоновка, д. Старо-Кусково, д. Митрофановка. Административный центр - село Ново-Кусково.</w:t>
      </w:r>
    </w:p>
    <w:p>
      <w:pPr>
        <w:pStyle w:val="Normal"/>
        <w:ind w:firstLine="720"/>
        <w:jc w:val="both"/>
        <w:rPr/>
      </w:pPr>
      <w:r>
        <w:rPr/>
        <w:t xml:space="preserve">Новокусковское сельское поселение на юго-западе (от точки 2 до точки 3) граничит с Асиновским городским поселением. Протяженность границы составляет 18,5 км. </w:t>
      </w:r>
    </w:p>
    <w:p>
      <w:pPr>
        <w:pStyle w:val="Normal"/>
        <w:ind w:firstLine="720"/>
        <w:jc w:val="both"/>
        <w:rPr/>
      </w:pPr>
      <w:r>
        <w:rPr/>
        <w:t xml:space="preserve">На юге поселение (от точки 3 до точки 13) граничит с Новиковским сельским поселением, по межхозяйственной границе с землями СПК "Заря" и СПК "Успех", протяженность 36,9 км. </w:t>
      </w:r>
    </w:p>
    <w:p>
      <w:pPr>
        <w:pStyle w:val="Normal"/>
        <w:ind w:firstLine="720"/>
        <w:jc w:val="both"/>
        <w:rPr/>
      </w:pPr>
      <w:r>
        <w:rPr/>
        <w:t xml:space="preserve">На западе поселение (от точки 13 до точки 14) граничит с муниципальным образованием "Томский сельский район". Протяженность границы составляет 19,6 км. 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веро-западе, севере и северо-востоке поселение (от точки 14 до точки 15) граничит с землями Новониколаевского сельского поселения, общая протяженность границы составляет 64,8 км. От точки 14 граница проходит вдоль земель лесхоза "Асиновский", 1 км в восточном направлении, затем под прямым углом направляется к северу и далее в северо-западном направлении пересекает русло реки Сухоречка и вдоль урочища Большое Горелое доходит до истока ручья Сухая Речка, протяженность 8,7 км. </w:t>
      </w:r>
    </w:p>
    <w:p>
      <w:pPr>
        <w:pStyle w:val="Normal"/>
        <w:ind w:firstLine="720"/>
        <w:jc w:val="both"/>
        <w:rPr/>
      </w:pPr>
      <w:r>
        <w:rPr/>
        <w:t xml:space="preserve">Затем граница меняет направление на запад до пересечения с рекой Малая Юкса, протяженность 7,5 км, по суходолу вверх по течению вдоль речки (по левому берегу) до урочища Березовка - 3,4 км. Далее, граница в восточном направлении доходит до урочища Воробьевка, протяженность 5,5 км, от урочища направление границы меняется на северное и северо-восточное и доходит до урочища Тайбули. Общая протяженность границы с землями лесхоза "Асиновский" составляет 38,9 км. От урочища Тайбули граница поселения совпадает с межхозяйственной границей земель ООО "Труд", протяженность 2,1 км, далее на востоке граничит с землями колхоза "Таежный" - 2,3 км, ООО "Каракольское" - 3,2 км, колхоза "Таежный" - 7,4 км, ООО "Каракольское" - 7,2 км, земель запаса "Караколь" - 2,3 км и колхоза "Маяк" Первомайского района (Сергеевские луга) - 1,4 км. </w:t>
      </w:r>
    </w:p>
    <w:p>
      <w:pPr>
        <w:pStyle w:val="Normal"/>
        <w:ind w:firstLine="720"/>
        <w:jc w:val="both"/>
        <w:rPr/>
      </w:pPr>
      <w:r>
        <w:rPr/>
        <w:t>На востоке граница поселения (от точки 15 до точки 2) проходит по середине реки Чулым и граничит с муниципальным образованием "Первомайский район", протяженность 30,6 км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родный потенциал сельского посел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ельское поселение обладает значительными запасами древесины (3-е место в районе, после Батуринского и Новониколаевского сельских поселений), в структуре которых существенную долю играют лиственные породы. Запас дикоросов на территории незначителен. В связи с тем, что по восточной части поселения протекает р. Чулым, имеются рыбные запасы. Кроме того, в пойменной части р. Чулым разведаны запасы торфа. Около с. Казанка находится карьер, на котором ведутся разработки по добыче смеси песка с гравием (для отсыпки дорожного полотна) и смеси песка с суглинком (для строительных отделочных работ). В поселении имеются большие запасы глины около с. Ново-Кусково (вдоль р. Соколы), которая использовалась до 1957-1958гг. в производстве кирпича.</w:t>
      </w:r>
    </w:p>
    <w:p>
      <w:pPr>
        <w:pStyle w:val="Normal"/>
        <w:ind w:firstLine="540"/>
        <w:jc w:val="both"/>
        <w:rPr/>
      </w:pPr>
      <w:r>
        <w:rPr/>
        <w:t>По площади и природно-ресурсному потенциалу поселение занимает 3-е место в районе. В поселении расположены: школьный заказник (сосновый бор) около с. Ново-Кусково, 2 ботанических памятника природы возле с. Казанка (лиственничное урочище Челбак, эталонный участок болота в урочище Челбак), 1 памятник природы в окрестностях с. Филимоновка (Молочное озеро – эталонный участок озер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селение сельского поселения  по населенным пунктам на 01.01.200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4"/>
        <w:gridCol w:w="1136"/>
        <w:gridCol w:w="900"/>
        <w:gridCol w:w="1080"/>
        <w:gridCol w:w="1080"/>
        <w:gridCol w:w="1080"/>
        <w:gridCol w:w="900"/>
        <w:gridCol w:w="1080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.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ел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нсионер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ое в эконом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нятое население</w:t>
            </w:r>
          </w:p>
        </w:tc>
      </w:tr>
      <w:tr>
        <w:trPr>
          <w:trHeight w:val="15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трудоспособ. насел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Численность скота в личном подсобном хозяйстве на 01.01.200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8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Предприятия, учреждения, индивидуальные предприниматели, осуществляющие  хозяйственную деятельность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7"/>
        <w:gridCol w:w="4023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, инд. предпринимател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террито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КС – Ново-Кусков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.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Гарант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арная Группа Молок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ьАгро» с.Филимоновк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 (Минаков Н.И.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 (Марьясова И.Д.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ое сельп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закуп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ючков (маг. «Весна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ережная (маг. «Надежда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авельева (маг. «Лира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еонов (маг. «Фея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Новосел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зофатова (маг. «Тимуровец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ЦРБ «Ново-Кусковская общая врачебная практик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.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фельд. пун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ий фельдшерский пун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-Кусковская ап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ап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ий ветучасто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ветеринар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с.Казан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 с.Филимон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ДОД «Асиновская детская школа искусств» филиал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убанова (гостевая усадьб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ельского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фанасье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а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Казан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Филимон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сбербанка в с.Н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бер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ое отделение электро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лефон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ое отделение электро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ое отделение лесни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-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ое отделение лесни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ртын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-перерабаты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т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ункт мили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раво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>7</w:t>
      </w:r>
      <w:r>
        <w:rPr/>
        <w:t xml:space="preserve">.   </w:t>
      </w:r>
      <w:r>
        <w:rPr>
          <w:b/>
        </w:rPr>
        <w:t>Количество телефонных точек в разрезе населенных пунк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1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8.    Протяженность и площадь дорог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2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9</w:t>
      </w:r>
      <w:r>
        <w:rPr/>
        <w:t xml:space="preserve">. </w:t>
      </w:r>
      <w:r>
        <w:rPr>
          <w:b/>
        </w:rPr>
        <w:t>Объекты жилищно-коммунального хозяйств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дения,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-Кус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о-Кус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м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10</w:t>
      </w:r>
      <w:r>
        <w:rPr/>
        <w:t xml:space="preserve">.    </w:t>
      </w:r>
      <w:r>
        <w:rPr>
          <w:b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4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- вс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форма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11</w:t>
      </w:r>
      <w:r>
        <w:rPr/>
        <w:t xml:space="preserve">.     </w:t>
      </w:r>
      <w:r>
        <w:rPr>
          <w:b/>
        </w:rPr>
        <w:t>Благоустройство жилого фонд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 xml:space="preserve">  </w:t>
      </w:r>
      <w:r>
        <w:rPr>
          <w:b/>
        </w:rPr>
        <w:t>12.      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3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540"/>
        <w:gridCol w:w="772"/>
        <w:gridCol w:w="1208"/>
        <w:gridCol w:w="696"/>
        <w:gridCol w:w="720"/>
        <w:gridCol w:w="720"/>
        <w:gridCol w:w="1080"/>
        <w:gridCol w:w="540"/>
        <w:gridCol w:w="540"/>
        <w:gridCol w:w="720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33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Ново-Ку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ДОУ Детский сад с.Ново-Кус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СОШ с.Ново-Кус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ДОД «Асиновская ДШИ» филиал с.Ново-Кус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Каз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ООШ с.Каза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Филим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СОШ с.Филимон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>
          <w:b/>
        </w:rPr>
        <w:t>13.</w:t>
      </w:r>
      <w:r>
        <w:rPr/>
        <w:t xml:space="preserve"> </w:t>
      </w:r>
      <w:r>
        <w:rPr>
          <w:b/>
        </w:rPr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ind w:left="540" w:hanging="0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Ново-Куск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илиал АЦРБ Ново-Кусковская врачебная амбулатор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Каз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Казанский ФА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Филимон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илимоновский ФА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/>
        <w:br w:type="textWrapping" w:clear="all"/>
      </w:r>
      <w:r>
        <w:rPr/>
        <w:t xml:space="preserve">         </w:t>
      </w:r>
      <w:r>
        <w:rPr>
          <w:b/>
        </w:rPr>
        <w:t>14.</w:t>
      </w:r>
      <w:r>
        <w:rPr/>
        <w:t xml:space="preserve"> </w:t>
      </w:r>
      <w:r>
        <w:rPr>
          <w:b/>
        </w:rPr>
        <w:t>2007 год: события года, тенденции развития, проводимые культурно - массовые мероприя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1. В деятельности администрации сельского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рганизованы и проведены социально-значимые 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благотворительная акция, посвященная «Дню народного единства»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благотворительная акция «Надежда», посвященная Дню инвалидов (совместно с предпринимателями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экологическая акция «Посади дерево» (совместно с учащимися Ново-Кусковской школы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Управляющий делами администрации сельского поселения Репина А.В. заняла 3-е место в 1-м ежегодном конкурсе Совета муниципальных образований Томской области в номинации «Лучший муниципальный служащий Томской области» в категории «Лучший муниципальный служащий сельского (городского) поселения» и награждена Дипломом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 2007г. были подведены итоги по закупу молока у населения в прошедшем году - администрации сельского поселения вручена Почетная Грамота Главы Асиновского района как победителю конкурса в номинации «За лучшую работу по организации закупа молока у населения среди сельских поселен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Присвоено звание «Почетный гражданин Новокусковского сельского поселения» Маркову Георгию Мокеевичу, Лампсакову Николаю Александровичу, Баркову Юрию Александровичу, Лебзак Виктору Георгиевичу, Селезневу Николаю Андриановичу, Мигунову Михаилу Федорович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2. В сфере образ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- МОУ-СОШ с.Ново-Кусково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2007г. школа отпраздновала свой 100-летний юби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Завуч школы Маковеева Т.Б. избрана членом Бюро Томского Регионального Совета Общероссийской общественной организации «Всероссийское педагогическое собра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Всероссийские конкурс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сероссийский открытый конкурс научно-исследовательских работ и творческих работ обучающихся «Национальное Достояние России» – сертификат участн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сероссийский конкурс «Юные исследователи окружающей среды» - призовое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Региональные (областные) конкурс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гербариев и флористических работ «Цветик-семицветик» -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 «Моя профессиональная карьера» - диплом финалиста, грамота за креатив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Ученический конкурс по информатике «Марафон знаний» - призовое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сочинений «За что я люблю русский язык» -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 социальных проектов «Наши родители» (организатор Региональное отделение «Единая Россия») номинация «Истоки» - диплом и гранд 15000 рублей за проект о создании музея «История села Ново-Кусково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Выставка детского творчеств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-номинация «Судомоделирование» 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 мест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-номинация «Модели станков, машин и других технических устройств» -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Муниципальные (районные) конк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Смотр-конкурс «Зеленый наряд ОУ» - грамота з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Заочный экологический конкурс «Подкорми птиц зимой» - грамота з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ВСИ «Зарница» - </w:t>
      </w:r>
      <w:r>
        <w:rPr>
          <w:lang w:val="en-US"/>
        </w:rPr>
        <w:t>III</w:t>
      </w:r>
      <w:r>
        <w:rPr/>
        <w:t xml:space="preserve"> место, грам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Слет экологов и биологов –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Фото-конкурс «Мой друг – природа» -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ы рисунк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- «Рядом с мамой» -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«Пешеход и дорога» - два первых места и 8 сертифик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ы детского творч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«Береги свою планету» - два первых места и 11 сертификатов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- «Дадим шар земной детям» 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и 5 сертифика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</w:t>
        <w:tab/>
        <w:t>Предметные олимпиады – 3 призовых ме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</w:t>
      </w:r>
      <w:r>
        <w:rPr>
          <w:b/>
        </w:rPr>
        <w:t>МОУ-ООШ с.Казанк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Муниципальные (районные) конк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Заочный конкурс сочинений «Дадим шар земной детям» –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Конкурс сочинений о маме -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</w:t>
      </w:r>
      <w:r>
        <w:rPr>
          <w:b/>
        </w:rPr>
        <w:t>МОУ-СОШ с.Филимонов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Региональные (областные) конкурс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Первенство спортивных школ (с.Колпашево) – вошли в десятку лучши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 «Детство без границ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фотоконкурс – призовое мест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конкурс авторской песни – призовое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Муниципальные (районные) конк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 чтецов – 6 призовых мес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Олимпиада по биологии –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Лыжные соревнования – девять призовых мес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Конкурс сочинений «Год русского языка» - одно призовое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Фото-конкурс «Жизнь природы нам видна» -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ыставка технического и прикладного творчества – одно призовое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- МДОУ детский сад с.Ново-Кусков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За активное участие в областном экологическом конкурсе «Подкормите птиц зимой» детский сад награжден Благодарственным письмом Департамента природных ресурсов и охраны окружающей среды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Успешно участвовали в фотоконкурсе «Зима в лицах», объявленном экологическим центром при ДДТ г.Асино совместно с редакцией газеты «Диссонанс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оспитаннице детского сада Карпенко Даше по результатам участия в районном конкурсе «На балу у Золушки» присвоен титул «Мисс Кокетка» и вручена грамо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 В сфере куль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</w:t>
      </w:r>
      <w:r>
        <w:rPr>
          <w:b/>
        </w:rPr>
        <w:t>МОУ-ДОД «Асиновская ДШИ» филиал с.Ново-Кусково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 ДШИ работают отделения народного пения, хореографии, эстетическое и фортепьянное, на которых обучаются 60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На базе ДШИ работают ансамбль народного пения «Раздолье» и танцевальный ансамбль «Спу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Фестиваль-конкурс «Томская мозаика- 2007» - ансамбль «Спутник» стал лауреатом 2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</w:t>
      </w:r>
      <w:r>
        <w:rPr>
          <w:b/>
        </w:rPr>
        <w:t>Ново-Кусковский ДК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В настоящее время в ДК работают 5 творческих коллектива (ансамбли русской песни «Сударушка», «Кострома», «Русская сила», «Родничок», театр танца «Фантазеры») и 13 студий, объединений и клуб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Региональные фестивали и конк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бластной фестиваль-конкурс «Томская мозаика» - театр танца «Фантазеры» - лауреат 1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Областной фестиваль-конкурс «Муза, опаленная войной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солист Маслов С.Н. – диплом 1 степен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- ансамбль русской песни «Сударушка» - диплом 3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 В сфере физической культуры и спор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йонные соревно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* Летние игры сельских поселений – </w:t>
      </w:r>
      <w:r>
        <w:rPr>
          <w:lang w:val="en-US"/>
        </w:rPr>
        <w:t>III</w:t>
      </w:r>
      <w:r>
        <w:rPr/>
        <w:t xml:space="preserve"> общекомандное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 Активно участвовали в Зимних играх сельских поселений «Снежные узоры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 Проводились соревнования между организациями сельского поселения по футболу и волейбол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 Проводились соревнования на личное первенство по теннис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5</w:t>
      </w:r>
      <w:r>
        <w:rPr/>
        <w:t xml:space="preserve">. </w:t>
      </w:r>
      <w:r>
        <w:rPr>
          <w:b/>
        </w:rPr>
        <w:t>Основные социально – экономические приоритеты развития в рамках реализации Программы социально – экономического развития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грамма социально-экономического развития Новокусковского сельского поселения до 2012 года утверждена решением Совета сельского поселения от 26.12.2007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Цель Программы – улучшение благосостояния и условий проживания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иоритетные направления развития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на территории сельскохозяйственного производства и поддержка личных подсобных хозяйств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и модернизация жилищно-коммунального комплекс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социальной инфраструктуры поселения (восстановление уличного освещения, ремонт и содержание автомобильных дорог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проведение капитального ремонта муниципального жилищного фонд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поддержка малого бизнеса на селе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создание спортивно-культурного комплекса на территории с.Ново-Кус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Реализация приоритетных национальных проектов в 2007 году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Здоровье»:</w:t>
      </w:r>
    </w:p>
    <w:p>
      <w:pPr>
        <w:pStyle w:val="Normal"/>
        <w:jc w:val="both"/>
        <w:rPr/>
      </w:pPr>
      <w:r>
        <w:rPr/>
        <w:t>- филиал МУЗ АЦРБ Ново-Кусковская общая врачебная практика:</w:t>
      </w:r>
    </w:p>
    <w:p>
      <w:pPr>
        <w:pStyle w:val="Normal"/>
        <w:ind w:firstLine="708"/>
        <w:jc w:val="both"/>
        <w:rPr/>
      </w:pPr>
      <w:r>
        <w:rPr/>
        <w:t>* закончен ремонт здания и открыта общая врачебная практика,</w:t>
      </w:r>
    </w:p>
    <w:p>
      <w:pPr>
        <w:pStyle w:val="Normal"/>
        <w:ind w:firstLine="708"/>
        <w:jc w:val="both"/>
        <w:rPr/>
      </w:pPr>
      <w:r>
        <w:rPr/>
        <w:t>* выделено новое медицинское оборудование,</w:t>
      </w:r>
    </w:p>
    <w:p>
      <w:pPr>
        <w:pStyle w:val="Normal"/>
        <w:ind w:firstLine="708"/>
        <w:jc w:val="both"/>
        <w:rPr/>
      </w:pPr>
      <w:r>
        <w:rPr/>
        <w:t>* выделена новая офисная мебель,</w:t>
      </w:r>
    </w:p>
    <w:p>
      <w:pPr>
        <w:pStyle w:val="Normal"/>
        <w:ind w:firstLine="708"/>
        <w:jc w:val="both"/>
        <w:rPr/>
      </w:pPr>
      <w:r>
        <w:rPr/>
        <w:t>* выделена новая машина «Скорой помощи» («Нива»),</w:t>
      </w:r>
    </w:p>
    <w:p>
      <w:pPr>
        <w:pStyle w:val="Normal"/>
        <w:ind w:firstLine="708"/>
        <w:jc w:val="both"/>
        <w:rPr/>
      </w:pPr>
      <w:r>
        <w:rPr/>
        <w:t>* в больнице функционируют: амбулатория, физиокабинет, процедурный кабинет, лаборатория, дневной стационар на 5 коек, врачи по одному дню в неделю ведут прием больных в с.Казанка и с.Филимоновка;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«Образование»:</w:t>
      </w:r>
    </w:p>
    <w:p>
      <w:pPr>
        <w:pStyle w:val="Normal"/>
        <w:jc w:val="both"/>
        <w:rPr/>
      </w:pPr>
      <w:r>
        <w:rPr/>
        <w:t>- МОУ-СОШ с.Ново-Кусково:</w:t>
      </w:r>
    </w:p>
    <w:p>
      <w:pPr>
        <w:pStyle w:val="Normal"/>
        <w:jc w:val="both"/>
        <w:rPr/>
      </w:pPr>
      <w:r>
        <w:rPr/>
        <w:tab/>
        <w:t>* учитель русского языка и литературы Овсянкина И.А. вошла в число победителей конкурса «Лучшие учителя» в рамках приоритетного национального проекта «Образование» (грант 100 тыс.),</w:t>
      </w:r>
    </w:p>
    <w:p>
      <w:pPr>
        <w:pStyle w:val="Normal"/>
        <w:jc w:val="both"/>
        <w:rPr/>
      </w:pPr>
      <w:r>
        <w:rPr/>
        <w:tab/>
        <w:t>* приняли участие в Конкурсном отборе общеобразовательных учреждений, активно внедряющих инновационные образовательные программы («Лучшие инновационные школы» в рамках приоритетного национального проекта «Образование»)- МОУ-СОШ с.Ново-Кусково не хватило 5 баллов, чтобы войти в число сельских школ, выигравших грант 1 млн. рублей,</w:t>
      </w:r>
    </w:p>
    <w:p>
      <w:pPr>
        <w:pStyle w:val="Normal"/>
        <w:jc w:val="both"/>
        <w:rPr/>
      </w:pPr>
      <w:r>
        <w:rPr/>
        <w:tab/>
        <w:t>* поданы заявки на участие в 2008 году в конкурсах «Лучшие учителя» и «Лучшие инновационные школы» в рамках приоритетного национального проекта «Образование».</w:t>
      </w:r>
    </w:p>
    <w:p>
      <w:pPr>
        <w:pStyle w:val="Normal"/>
        <w:jc w:val="both"/>
        <w:rPr/>
      </w:pPr>
      <w:r>
        <w:rPr/>
        <w:tab/>
        <w:t>* школе выделен автобус.</w:t>
      </w:r>
    </w:p>
    <w:p>
      <w:pPr>
        <w:pStyle w:val="Normal"/>
        <w:jc w:val="both"/>
        <w:rPr/>
      </w:pPr>
      <w:r>
        <w:rPr/>
        <w:t>- МОУ-СОШ с.Филимоновка для подвоза детей выделен автомобиль «Газель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Доступное и комфортное жилье – гражданам России»:</w:t>
      </w:r>
    </w:p>
    <w:p>
      <w:pPr>
        <w:pStyle w:val="Normal"/>
        <w:jc w:val="both"/>
        <w:rPr/>
      </w:pPr>
      <w:r>
        <w:rPr/>
        <w:t>- разработана  Программа жилищного строительства на территории Новокусковского сельского поселения на 2008-2020гг.,</w:t>
      </w:r>
    </w:p>
    <w:p>
      <w:pPr>
        <w:pStyle w:val="Normal"/>
        <w:jc w:val="both"/>
        <w:rPr/>
      </w:pPr>
      <w:r>
        <w:rPr/>
        <w:t>- ипотечное кредитование:  построены 2 дома, приобретено жилье одной молодой семь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Развитие АПК»:</w:t>
      </w:r>
    </w:p>
    <w:p>
      <w:pPr>
        <w:pStyle w:val="Normal"/>
        <w:jc w:val="both"/>
        <w:rPr/>
      </w:pPr>
      <w:r>
        <w:rPr/>
        <w:t>-  льготные кредиты на развитие ЛПХ получили 35 человек на сумму 3,3 млн. рублей,</w:t>
      </w:r>
    </w:p>
    <w:p>
      <w:pPr>
        <w:pStyle w:val="Normal"/>
        <w:jc w:val="both"/>
        <w:rPr/>
      </w:pPr>
      <w:r>
        <w:rPr/>
        <w:t>- собрано молока с частных подворий на 01.01.2008г. в количестве 117,519 тонн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ыделана площадки под строительство: молочно-товарной фермы в с.Ново-Кусково, линии электроснабжения фермы, водозаборной скважины и линии водоснабжения (ООО «Аграрная Группа Молоко»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сделана заявка в Департамент по социально-экономическому развитию села на приобретение населением племенных животны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«Демография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* 13 женщин получили возможность оформить документы на «Материнский капитал» (250 тыс.руб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6</w:t>
      </w:r>
      <w:r>
        <w:rPr/>
        <w:t xml:space="preserve">. </w:t>
      </w:r>
      <w:r>
        <w:rPr>
          <w:b/>
        </w:rPr>
        <w:t>Инвестиционные проекты в 2008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сельскохозяйственного производ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строительство и ввод в эксплуатацию молочно-товарной фермы в с.Ново-Кусково (ООО «Аграрная Группа Молоко»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предоставление кредитов на развитие ЛПХ в размере 4 млн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увеличить закуп молока с частных подворий до 240 тон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Жилищно-коммунальный комплекс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строительство водонапорной башни в с.Нов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замена водопровода бестраншейным способом в селах поселе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строительство наземной теплотрассы в с.Нов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проведение капитального ремонта 4-х многоквартирных домов в с.Ново-Кус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инфраструк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восстановительный ремонт дорог с асфальтовым покрытием в с.Нов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отсыпка дорог гравийно-песчаной смесью в с.Казанка, с.Филимоновка, д.Стар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укладка дренажных труб на дамбе в с.Филимоновк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строительство детской игровой площадки в с.Ново-Кусков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оформление документации на свалку ТБО в с.Филимонов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Развитие физической культуры и массового спор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строительство хоккейной коробки в с.Ново-Кусков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Поддержка предприниматель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начало строительства АЗС (с.Ново-Кусково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начало строительства пилорамы (с.Ново-Кусково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* строительство пилорамы в д.Старо-Кус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03:00Z</dcterms:created>
  <dc:creator>Ком Star Service</dc:creator>
  <dc:description/>
  <cp:keywords/>
  <dc:language>en-US</dc:language>
  <cp:lastModifiedBy>Оператор</cp:lastModifiedBy>
  <cp:lastPrinted>2007-10-17T09:44:00Z</cp:lastPrinted>
  <dcterms:modified xsi:type="dcterms:W3CDTF">2008-03-06T08:27:00Z</dcterms:modified>
  <cp:revision>60</cp:revision>
  <dc:subject/>
  <dc:title>ПАСПОРТ</dc:title>
</cp:coreProperties>
</file>